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нтролируйте сердце дома</w:t>
      </w:r>
      <w:r>
        <w:rPr>
          <w:rFonts w:cs="Times New Roman" w:ascii="Times New Roman" w:hAnsi="Times New Roman"/>
          <w:b/>
          <w:sz w:val="28"/>
          <w:szCs w:val="28"/>
          <w:rtl w:val="true"/>
        </w:rPr>
        <w:t xml:space="preserve"> !</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С мая 2011 года у жителей нашего города появилась уникальная возможность самостоятельно следить за работой своего сердца: регистрировать электрокардиограммы и в течение минуты получать заключение </w:t>
      </w:r>
      <w:r>
        <w:rPr>
          <w:rFonts w:cs="Times New Roman" w:ascii="Times New Roman" w:hAnsi="Times New Roman"/>
          <w:sz w:val="24"/>
          <w:szCs w:val="24"/>
        </w:rPr>
        <w:t>и рекомендации врача</w:t>
      </w:r>
      <w:r>
        <w:rPr>
          <w:rFonts w:cs="Times New Roman" w:ascii="Times New Roman" w:hAnsi="Times New Roman"/>
          <w:sz w:val="24"/>
        </w:rPr>
        <w:t xml:space="preserve"> – и все это не выходя из дома!</w:t>
      </w:r>
    </w:p>
    <w:p>
      <w:pPr>
        <w:pStyle w:val="Normal"/>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2381885" cy="356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81885" cy="3569970"/>
                    </a:xfrm>
                    <a:prstGeom prst="rect">
                      <a:avLst/>
                    </a:prstGeom>
                  </pic:spPr>
                </pic:pic>
              </a:graphicData>
            </a:graphic>
          </wp:anchor>
        </w:drawing>
      </w:r>
      <w:r>
        <w:rPr>
          <w:rFonts w:cs="Times New Roman" w:ascii="Times New Roman" w:hAnsi="Times New Roman"/>
          <w:sz w:val="24"/>
        </w:rPr>
        <w:t>Беседуем с Техническим директором Диагностического Кардиоцентра города Сарова – Епифановым Сергеем Николаевичем.</w:t>
      </w:r>
    </w:p>
    <w:p>
      <w:pPr>
        <w:pStyle w:val="Normal"/>
        <w:rPr/>
      </w:pPr>
      <w:r>
        <w:rPr>
          <w:rFonts w:cs="Times New Roman" w:ascii="Times New Roman" w:hAnsi="Times New Roman"/>
          <w:i/>
          <w:sz w:val="24"/>
        </w:rPr>
        <w:t>- Расскажите, пожалуйста, подробнее об этой новой для горожан услуги.</w:t>
      </w:r>
    </w:p>
    <w:p>
      <w:pPr>
        <w:pStyle w:val="Normal"/>
        <w:spacing w:lineRule="auto" w:line="240" w:before="0" w:after="0"/>
        <w:rPr/>
      </w:pPr>
      <w:r>
        <w:rPr>
          <w:rFonts w:cs="Times New Roman" w:ascii="Times New Roman" w:hAnsi="Times New Roman"/>
          <w:sz w:val="24"/>
        </w:rPr>
        <w:t xml:space="preserve">- Вот уже 20 лет в Сарове на базе </w:t>
      </w:r>
      <w:r>
        <w:rPr>
          <w:rFonts w:cs="Times New Roman" w:ascii="Times New Roman" w:hAnsi="Times New Roman"/>
          <w:sz w:val="24"/>
          <w:szCs w:val="24"/>
        </w:rPr>
        <w:t>Научно исследовательского малого предприятия "НИМП ЕСН", под моим руководством, ведутся разработки и производство приборов по электрокардиографии, которыми оснащены сейчас около 3 тысяч больниц и поликлиник. Не так давно мы завершили разработку прибора "</w:t>
      </w:r>
      <w:r>
        <w:rPr>
          <w:rFonts w:cs="Times New Roman" w:ascii="Times New Roman" w:hAnsi="Times New Roman"/>
          <w:b/>
          <w:sz w:val="24"/>
          <w:szCs w:val="24"/>
        </w:rPr>
        <w:t>Домашний кардионализатор"</w:t>
      </w:r>
      <w:r>
        <w:rPr>
          <w:rFonts w:cs="Times New Roman" w:ascii="Times New Roman" w:hAnsi="Times New Roman"/>
          <w:sz w:val="24"/>
          <w:szCs w:val="24"/>
        </w:rPr>
        <w:t xml:space="preserve">, получили в Минздравсоцразвитии регистрационное удостоверение и запустили прибор в серийное производство. Этот прибор позволяет регистрировать ЭКГ и отправлять её на консультацию. Для оказания этих консультаций в Сарове открыли </w:t>
      </w:r>
      <w:r>
        <w:rPr>
          <w:rFonts w:cs="Times New Roman" w:ascii="Times New Roman" w:hAnsi="Times New Roman"/>
          <w:sz w:val="24"/>
        </w:rPr>
        <w:t>Диагностический Кардиоцентр.</w:t>
      </w:r>
    </w:p>
    <w:p>
      <w:pPr>
        <w:pStyle w:val="Normal"/>
        <w:spacing w:lineRule="auto" w:line="240" w:before="0" w:after="0"/>
        <w:rPr>
          <w:rFonts w:ascii="Times New Roman" w:hAnsi="Times New Roman" w:cs="Courier New"/>
          <w:sz w:val="24"/>
          <w:szCs w:val="24"/>
        </w:rPr>
      </w:pPr>
      <w:r>
        <w:rPr>
          <w:rFonts w:cs="Courier New" w:ascii="Times New Roman" w:hAnsi="Times New Roman"/>
          <w:sz w:val="24"/>
          <w:szCs w:val="24"/>
        </w:rPr>
      </w:r>
    </w:p>
    <w:p>
      <w:pPr>
        <w:pStyle w:val="Normal"/>
        <w:spacing w:lineRule="auto" w:line="240" w:before="0" w:after="0"/>
        <w:rPr>
          <w:rFonts w:ascii="Times New Roman" w:hAnsi="Times New Roman" w:cs="Courier New"/>
          <w:i/>
          <w:i/>
          <w:sz w:val="24"/>
          <w:szCs w:val="24"/>
        </w:rPr>
      </w:pPr>
      <w:r>
        <w:rPr>
          <w:rFonts w:cs="Courier New" w:ascii="Times New Roman" w:hAnsi="Times New Roman"/>
          <w:i/>
          <w:sz w:val="24"/>
          <w:szCs w:val="24"/>
        </w:rPr>
        <w:t>- Какие конкретно действия нужно совершить нашему горожанину, чтобы воспользоваться Вашей услуг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начала купить Домашний кардиоанализатор, после его приобретения мы обучим в Кардиоцентре, как им пользоваться. Покупатель заключит с кардиоцентром договор о консультации ЭКГ через Интернет. Дома нужно будет подключить кардиоанализатор к компьютеру, установить программу и зарегистрироваться на сайте. И все, можно пользоваться. Все очень просто! Т.е. в любой момент можно регистрировать ЭКГ и отправить её на консультацию в кардиоцентр. Действия по установке достаточно простые, но если дома нет человека, знакомого с компьютером, то можно заказать выезд нашего специалиста на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рофессиональный контроль вашего сердца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ергей Николаевич, а какова квалификация врачей, занимающихся расшифровкой поступаюших ЭК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ный врач Кардиоцентра - Ковалёва Надежда Михайловна – главный специалист города по функциональной диагностике, врач высшей категории. Я, как программист по расшифровке ЭКГ, работаю с Надеждой Михайловной плотно уже 25 лет. Удовольствие огромное работать с профессионалом, каких в России единицы, она умеет, как ни кто другой выделять главное и неглавное на ЭКГ. Также очень сильны в электрокардиографии и другие врачи из Сарова, Москвы, Н.Новгорода. Благодаря применению новейших технологий, врач может консультировать из любой точки земного ш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 можно поконкретнее рассказать как происходит передача ЭКГ с домашнего компьютера к Вам в Кардиоцен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Для передачи пользователю нужно кликнуть мышкой на кнопку «Консультация». ЭКГ передается от 1 до 30 секунд в зависимости от скорости Интернета. После выяснения, какие ЭКГ уже есть на сервере, программа может отправить на сервер из домашней базы ЭКГ ещё ряд предыдущих ЭКГ. Во время отправки на экране возникают сообщения: «Идет передача ЭКГ», «ЭКГ отправлена. Ожидание врача», «Врач … приступил к анализу», «Заключение врача…». То есть работа с программой проста и доступна любому. Особых знаний не понадобится. Во время анализа ЭКГ врачу-консультанту доступны все предыдущие ЭКГ пациента для анализа в динамике. Возможна телефонная связь между пользователем и консультантом по инициативе люб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 могут ли пользователями домашнего кардиоанализатора стать не только саровчане, но и жители, например, дерев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Конечно. Главное, чтобы был компьютер и доступ в Интернет. Если в деревне есть телефон, то лучше подключиться через модем, если же телефона нет, но есть покрытие мобильного сетевого оператора, то можно подключиться через </w:t>
      </w:r>
      <w:r>
        <w:rPr>
          <w:rFonts w:cs="Times New Roman" w:ascii="Times New Roman" w:hAnsi="Times New Roman"/>
          <w:sz w:val="24"/>
          <w:szCs w:val="24"/>
          <w:lang w:val="en-US"/>
        </w:rPr>
        <w:t>GSM</w:t>
      </w:r>
      <w:r>
        <w:rPr>
          <w:rFonts w:cs="Times New Roman" w:ascii="Times New Roman" w:hAnsi="Times New Roman"/>
          <w:sz w:val="24"/>
          <w:szCs w:val="24"/>
        </w:rPr>
        <w:t xml:space="preserve">-модем. Скажу больше, наш кардиоцентр развивается как </w:t>
      </w:r>
      <w:r>
        <w:rPr>
          <w:rFonts w:cs="Times New Roman" w:ascii="Times New Roman" w:hAnsi="Times New Roman"/>
          <w:b/>
          <w:sz w:val="24"/>
          <w:szCs w:val="24"/>
        </w:rPr>
        <w:t>межрегиональный</w:t>
      </w:r>
      <w:r>
        <w:rPr>
          <w:rFonts w:cs="Times New Roman" w:ascii="Times New Roman" w:hAnsi="Times New Roman"/>
          <w:sz w:val="24"/>
          <w:szCs w:val="24"/>
        </w:rPr>
        <w:t>. Сейчас уже пользователями наших домашних кардиоанализаторов становятся жители Москвы, Н.Новгорода, Калининграда в других го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А сколько человек сможет пользоваться одним кардиоанали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ы ввели ограничение 20 человек. Думаю, вряд ли в какой семье родственников больше. По каждому пользователю ЭКГ будут накапливаться отдельно как на домашнем компьютере, так и на сервере Кардиоцентра. Но лицевой счёт в личном кабинете – один на кардиоанализатор. Можно зарегистрировать ЭКГ любого человека, например, соседа, друга, и при необходимости послать на консуль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случае отпуска или командировки, может ли человек продолжать пользоваться данной услуг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конечно. Нужен лишь ноутбук. При этом получается мобильный мощный диагностический комплекс. Его можно взять в отпуск или командировку хоть в Австралию, и в любой точке мира вы будете обеспечены постоянной поддержкой Кардиоцентра. А если по какой то причине не будет интернет, ситуация не становится безысходной : к кардиоанализатору прилагается очень мощная программа анализа ЭКГ, выдающая рекомендацию по тактике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Зачем же тогда Кардиоцентр, если диагностика уже будет на компьютере, да ещё и с рекомендаци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В том то и дело, что рекомендация заключается в том, посылать ЭКГ в Кардиоцентр или нет, а также как срочно пос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А может ли быть такая ситуация, когда программа не будет рекомендовать отправлять ЭКГ, а у человека началось ухудшение с сердц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Вообще электрокардиография очень сильное исследование. Лишь небольшой процент нарушений в сердце не отражается на ЭКГ. Вероятность же ситуация когда на ЭКГ нарушение появилось, а программа его не увидела практически равна нулю. К тому же, если у Вас появилось ухудшение самочувствия, программа порекомендует отправить ЭКГ, невзирая на результат компьютерной диагност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FF"/>
          <w:sz w:val="24"/>
          <w:szCs w:val="24"/>
        </w:rPr>
        <w:t>Аналогов прибору нет ни в России, ни в мире</w:t>
      </w:r>
    </w:p>
    <w:p>
      <w:pPr>
        <w:pStyle w:val="Normal"/>
        <w:spacing w:lineRule="auto" w:line="240" w:before="0" w:after="0"/>
        <w:ind w:firstLine="708"/>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i/>
          <w:sz w:val="24"/>
          <w:szCs w:val="24"/>
        </w:rPr>
        <w:t>- А есть ли аналоги вашему прибору?</w:t>
      </w:r>
    </w:p>
    <w:p>
      <w:pPr>
        <w:pStyle w:val="Normal"/>
        <w:spacing w:lineRule="auto" w:line="240" w:before="0" w:after="0"/>
        <w:jc w:val="both"/>
        <w:rPr/>
      </w:pPr>
      <w:r>
        <w:rPr>
          <w:rFonts w:cs="Times New Roman" w:ascii="Times New Roman" w:hAnsi="Times New Roman"/>
          <w:sz w:val="24"/>
          <w:szCs w:val="24"/>
        </w:rPr>
        <w:t>- Полных аналогов ни в России, ни в мире нет. Отличий множество.</w:t>
      </w:r>
    </w:p>
    <w:p>
      <w:pPr>
        <w:pStyle w:val="Normal"/>
        <w:spacing w:lineRule="auto" w:line="240" w:before="0" w:after="0"/>
        <w:ind w:firstLine="708"/>
        <w:jc w:val="both"/>
        <w:rPr/>
      </w:pPr>
      <w:r>
        <w:rPr>
          <w:rFonts w:cs="Times New Roman" w:ascii="Times New Roman" w:hAnsi="Times New Roman"/>
          <w:sz w:val="24"/>
          <w:szCs w:val="24"/>
        </w:rPr>
        <w:t xml:space="preserve">Во-первых, в нашем приборе ЭКГ регистрируется </w:t>
      </w:r>
      <w:r>
        <w:rPr>
          <w:rFonts w:cs="Times New Roman" w:ascii="Times New Roman" w:hAnsi="Times New Roman"/>
          <w:b/>
          <w:bCs/>
          <w:sz w:val="24"/>
          <w:szCs w:val="24"/>
        </w:rPr>
        <w:t>по 12 стандартным отведениям</w:t>
      </w:r>
      <w:r>
        <w:rPr>
          <w:rFonts w:cs="Times New Roman" w:ascii="Times New Roman" w:hAnsi="Times New Roman"/>
          <w:sz w:val="24"/>
          <w:szCs w:val="24"/>
        </w:rPr>
        <w:t xml:space="preserve"> (т.е. графикам) и охватывает все стенки миокарда. У большинства же подобных приборов предложены урезанные форматы: одно или три отведения, на которых многие нарушения не отражаются.</w:t>
      </w:r>
    </w:p>
    <w:p>
      <w:pPr>
        <w:pStyle w:val="Normal"/>
        <w:spacing w:lineRule="auto" w:line="240" w:before="0" w:after="0"/>
        <w:ind w:firstLine="709"/>
        <w:rPr/>
      </w:pPr>
      <w:r>
        <w:rPr>
          <w:rFonts w:cs="Times New Roman" w:ascii="Times New Roman" w:hAnsi="Times New Roman"/>
          <w:sz w:val="24"/>
          <w:szCs w:val="24"/>
        </w:rPr>
        <w:t xml:space="preserve">Во-вторых, впервые нами разработан компьютерный </w:t>
      </w:r>
      <w:r>
        <w:rPr>
          <w:rFonts w:cs="Times New Roman" w:ascii="Times New Roman" w:hAnsi="Times New Roman"/>
          <w:b/>
          <w:bCs/>
          <w:sz w:val="24"/>
          <w:szCs w:val="24"/>
        </w:rPr>
        <w:t>анализ в динамике, по серии ЭКГ</w:t>
      </w:r>
      <w:r>
        <w:rPr>
          <w:rFonts w:cs="Times New Roman" w:ascii="Times New Roman" w:hAnsi="Times New Roman"/>
          <w:sz w:val="24"/>
          <w:szCs w:val="24"/>
        </w:rPr>
        <w:t>. Суть его в том, что анализируя последнюю ЭКГ, программа использует все предыдущие ЭКГ данного пациента. Она выявляет все нарушения на всех ЭКГ, затем определяет, происходит улучшение или ухудшение по выявленным нарушениям, оценивает как часто были подобные нарушения ранее, какой глубины, локализации, формы и пр. Большое значение в анализе имеет тенденция нарушений по нескольким последним ЭКГ: ситуация может улучшаться, оставаться стабильной или ухудшаться. Только благодаря "анализу по серии" стали возможны рекомендации по тактике поведения.</w:t>
      </w:r>
    </w:p>
    <w:p>
      <w:pPr>
        <w:pStyle w:val="Normal"/>
        <w:spacing w:lineRule="auto" w:line="240" w:before="0" w:after="0"/>
        <w:ind w:firstLine="708"/>
        <w:jc w:val="both"/>
        <w:rPr/>
      </w:pPr>
      <w:r>
        <w:rPr>
          <w:rFonts w:cs="Times New Roman" w:ascii="Times New Roman" w:hAnsi="Times New Roman"/>
          <w:sz w:val="24"/>
          <w:szCs w:val="24"/>
        </w:rPr>
        <w:t xml:space="preserve">В-третьих, </w:t>
      </w:r>
      <w:r>
        <w:rPr>
          <w:rFonts w:cs="Times New Roman" w:ascii="Times New Roman" w:hAnsi="Times New Roman"/>
          <w:b/>
          <w:bCs/>
          <w:sz w:val="24"/>
          <w:szCs w:val="24"/>
        </w:rPr>
        <w:t>рекомендации по тактике поведения</w:t>
      </w:r>
      <w:r>
        <w:rPr>
          <w:rFonts w:cs="Times New Roman" w:ascii="Times New Roman" w:hAnsi="Times New Roman"/>
          <w:sz w:val="24"/>
          <w:szCs w:val="24"/>
        </w:rPr>
        <w:t>. Мы сделали в нашей стране прецедент: впервые компьютерная программа выдаёт рекомендации по тактике до врача. Ни в одном приборе в России этого нет. Во всех известных аналогах консультанту передаются все ЭКГ, в нашей же, благодаря мощной диагностике, к передаче рекомендуется только ЭКГ с отрицательной динамикой. По статистике это около 20 %.</w:t>
      </w:r>
    </w:p>
    <w:p>
      <w:pPr>
        <w:pStyle w:val="Normal"/>
        <w:spacing w:lineRule="auto" w:line="240" w:before="0" w:after="0"/>
        <w:ind w:firstLine="708"/>
        <w:jc w:val="both"/>
        <w:rPr/>
      </w:pPr>
      <w:r>
        <w:rPr>
          <w:rFonts w:cs="Times New Roman" w:ascii="Times New Roman" w:hAnsi="Times New Roman"/>
          <w:sz w:val="24"/>
          <w:szCs w:val="24"/>
        </w:rPr>
        <w:t xml:space="preserve">В-четвертых, в большинстве используемых сегодня систем передача осуществляется путем прикладывания прибора к телефонной трубке, то есть путём модуляции кардиограммы в звук. При этом нужно сначала дозвониться, затем целую минуту держать в тишине прибор перед телефоном. У нас же данные отправляются по цифровому каналу </w:t>
      </w:r>
      <w:r>
        <w:rPr>
          <w:rFonts w:cs="Times New Roman" w:ascii="Times New Roman" w:hAnsi="Times New Roman"/>
          <w:b/>
          <w:bCs/>
          <w:sz w:val="24"/>
          <w:szCs w:val="24"/>
        </w:rPr>
        <w:t>Интернет</w:t>
      </w:r>
      <w:r>
        <w:rPr>
          <w:rFonts w:cs="Times New Roman" w:ascii="Times New Roman" w:hAnsi="Times New Roman"/>
          <w:sz w:val="24"/>
          <w:szCs w:val="24"/>
        </w:rPr>
        <w:t>а. Это удобно, сама передача не добавляет помех, а на принимающей стороне не требуется участие персонала в процессе приема и синхронизации отведений.</w:t>
      </w:r>
    </w:p>
    <w:p>
      <w:pPr>
        <w:pStyle w:val="Normal"/>
        <w:spacing w:lineRule="auto" w:line="240" w:before="0" w:after="0"/>
        <w:ind w:firstLine="708"/>
        <w:jc w:val="both"/>
        <w:rPr/>
      </w:pPr>
      <w:r>
        <w:rPr>
          <w:rFonts w:cs="Times New Roman" w:ascii="Times New Roman" w:hAnsi="Times New Roman"/>
          <w:sz w:val="24"/>
          <w:szCs w:val="24"/>
        </w:rPr>
        <w:t xml:space="preserve">В-пятых, впервые в России в оказании консультации по ЭКГ применена </w:t>
      </w:r>
      <w:r>
        <w:rPr>
          <w:rFonts w:cs="Times New Roman" w:ascii="Times New Roman" w:hAnsi="Times New Roman"/>
          <w:sz w:val="24"/>
          <w:szCs w:val="24"/>
          <w:lang w:val="en-US"/>
        </w:rPr>
        <w:t>Web</w:t>
      </w:r>
      <w:r>
        <w:rPr>
          <w:rFonts w:cs="Times New Roman" w:ascii="Times New Roman" w:hAnsi="Times New Roman"/>
          <w:sz w:val="24"/>
          <w:szCs w:val="24"/>
        </w:rPr>
        <w:t xml:space="preserve">-технология с использованием </w:t>
      </w:r>
      <w:r>
        <w:rPr>
          <w:rFonts w:cs="Times New Roman" w:ascii="Times New Roman" w:hAnsi="Times New Roman"/>
          <w:b/>
          <w:bCs/>
          <w:sz w:val="24"/>
          <w:szCs w:val="24"/>
        </w:rPr>
        <w:t>личных кабинетов на сайт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шестых, В домашнем кардиоанализаторе есть возможность качественного анализа </w:t>
      </w:r>
      <w:r>
        <w:rPr>
          <w:rFonts w:cs="Times New Roman" w:ascii="Times New Roman" w:hAnsi="Times New Roman"/>
          <w:b/>
          <w:bCs/>
          <w:sz w:val="24"/>
          <w:szCs w:val="24"/>
        </w:rPr>
        <w:t>суточной ЭКГ в домашних условиях</w:t>
      </w:r>
      <w:r>
        <w:rPr>
          <w:rFonts w:cs="Times New Roman" w:ascii="Times New Roman" w:hAnsi="Times New Roman"/>
          <w:sz w:val="24"/>
          <w:szCs w:val="24"/>
        </w:rPr>
        <w:t>. Этого нет ни в одном аналогичном приборе в мире, поскольку только в нашей программе все образы ЭКГ формирует и уточняет искусственный интеллект сам. А в аналогах это вручную делает врач.</w:t>
      </w:r>
    </w:p>
    <w:p>
      <w:pPr>
        <w:pStyle w:val="Normal"/>
        <w:spacing w:lineRule="auto" w:line="240" w:before="0" w:after="0"/>
        <w:ind w:firstLine="708"/>
        <w:jc w:val="both"/>
        <w:rPr/>
      </w:pPr>
      <w:r>
        <w:rPr>
          <w:rFonts w:cs="Times New Roman" w:ascii="Times New Roman" w:hAnsi="Times New Roman"/>
          <w:sz w:val="24"/>
          <w:szCs w:val="24"/>
        </w:rPr>
        <w:t xml:space="preserve">В-седьмых, при использовании нашего кардиоанализатора строятся графики важных параметров ЭКГ и нарушений за все время использования прибора, например, за 2 года. Пользователи сами могут </w:t>
      </w:r>
      <w:r>
        <w:rPr>
          <w:rFonts w:cs="Times New Roman" w:ascii="Times New Roman" w:hAnsi="Times New Roman"/>
          <w:b/>
          <w:bCs/>
          <w:sz w:val="24"/>
          <w:szCs w:val="24"/>
        </w:rPr>
        <w:t>увидеть закономерности</w:t>
      </w:r>
      <w:r>
        <w:rPr>
          <w:rFonts w:cs="Times New Roman" w:ascii="Times New Roman" w:hAnsi="Times New Roman"/>
          <w:sz w:val="24"/>
          <w:szCs w:val="24"/>
        </w:rPr>
        <w:t>, связанные с временем года или с приёмом лекарств. То, что незаметно каждый день, при анализе длительного периода становится я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Наш город уникален в России: только у нас есть "Городской архив ЭКГ".</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ак вы пришли к такой уникальной технологии?</w:t>
      </w:r>
    </w:p>
    <w:p>
      <w:pPr>
        <w:pStyle w:val="Normal"/>
        <w:spacing w:lineRule="auto" w:line="240" w:before="0" w:after="0"/>
        <w:jc w:val="both"/>
        <w:rPr/>
      </w:pPr>
      <w:r>
        <w:rPr>
          <w:rFonts w:cs="Times New Roman" w:ascii="Times New Roman" w:hAnsi="Times New Roman"/>
          <w:sz w:val="24"/>
          <w:szCs w:val="24"/>
        </w:rPr>
        <w:t xml:space="preserve">- Предварительный шаг в создании данной технологии «НИМП ЕСН» сделал в 2006 году, разработав и внедрив бесплатно в Сарове «Городской архив ЭКГ». Все ЭКГ, регистрируемые в поликлиниках и стационаре, поступают на сервер ЦМСЧ. Это даёт колоссальную помощь врачам функциональной диагностики при описании ЭКГ. Они могут посмотреть предыдущие ЭКГ, что позволяет оценивать состояние сердца в динамике и обеспечивает более высокое качество заключений. Наш город в этом плане уникален в России. Позже мы организовали приём ЭКГ через Интернет из Дивеевской монастырской больницы, создали программы «Консультант»,  «Диспетчер», управляющую потоками ЭКГ на консультацию. Потом мы открыли доступ к Городскому архиву с «наладонников» для бригад скорой помощи. У медперсонала сейчас четыре наладонника. С их помощью врачи имеют возможность просмотреть из квартиры пациента его предыдущие ЭКГ и сделать более правильный вывод о необходимости госпитализации. Связь с Архивом осуществляется через мобильную сеть «НСС» по </w:t>
      </w:r>
      <w:r>
        <w:rPr>
          <w:rFonts w:cs="Times New Roman" w:ascii="Times New Roman" w:hAnsi="Times New Roman"/>
          <w:sz w:val="24"/>
          <w:szCs w:val="24"/>
          <w:lang w:val="en-US"/>
        </w:rPr>
        <w:t>GPRS</w:t>
      </w:r>
      <w:r>
        <w:rPr>
          <w:rFonts w:cs="Times New Roman" w:ascii="Times New Roman" w:hAnsi="Times New Roman"/>
          <w:sz w:val="24"/>
          <w:szCs w:val="24"/>
        </w:rPr>
        <w:t>. В общем, к этой технологии мы шли г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кажите, а ваш Кардиоцентр будет как-то связан с городским архивом Э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это будет всем на пользу. Во-первых, в момент приобретения домашнего кардиоанализатора мы будем подготавливать пользователю базу с его предыдущими ЭКГ, имеющимися в «Городском архиве». В этом случае искусственному интеллекту на домашнем компьютере будет гораздо легче оценивать текущие ЭКГ, имея ряд предыдущих. Во вторых, при госпитализации больного, врачу будет доступна ЭКГ с зафиксированным дома тяжёлым нарушением, значит, и картина болезни будет яс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О сердце позаботится искусственный интеллект </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i/>
          <w:sz w:val="24"/>
          <w:szCs w:val="24"/>
        </w:rPr>
        <w:t>- Вы говорите, что диагностику в программе делает искусственный интеллект. Поясните, что вы имели в виду.</w:t>
      </w:r>
    </w:p>
    <w:p>
      <w:pPr>
        <w:pStyle w:val="Normal"/>
        <w:spacing w:lineRule="auto" w:line="240" w:before="0" w:after="0"/>
        <w:jc w:val="both"/>
        <w:rPr/>
      </w:pPr>
      <w:r>
        <w:rPr>
          <w:rFonts w:cs="Times New Roman" w:ascii="Times New Roman" w:hAnsi="Times New Roman"/>
          <w:sz w:val="24"/>
          <w:szCs w:val="24"/>
        </w:rPr>
        <w:t>- Задача диагностики ЭКГ относится к области распознавания образов. Мы решаем эту задачу путём моделирования процессов, протекающих в головном мозге человека и таким способом формируем у искусственного интеллекта собственные знания. Наши программы в этом уникальны: среди известных нам разработчиков в данной предметной области мы – единственные, кто решает эту проблему методами ИИ. Именно эта технология обеспечила достоверность диагностики 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Одно из отличий, вами сказанных это “Домашний Холтеровский монитор”. Поясните, как это работает.</w:t>
      </w:r>
    </w:p>
    <w:p>
      <w:pPr>
        <w:pStyle w:val="Normal"/>
        <w:spacing w:lineRule="auto" w:line="240" w:before="0" w:after="0"/>
        <w:jc w:val="both"/>
        <w:rPr/>
      </w:pPr>
      <w:r>
        <w:rPr>
          <w:rFonts w:cs="Times New Roman" w:ascii="Times New Roman" w:hAnsi="Times New Roman"/>
          <w:sz w:val="24"/>
          <w:szCs w:val="24"/>
        </w:rPr>
        <w:t>- В программе есть режим регистрации «длительной» ЭКГ любой продолжительности, вплоть до 24 часов. Для длительной записи лучше использовать одноразовые электроды-липучки. В отличие от настоящего суточного монитора, пользователь «привязан» к компьютеру кабелем длиной 3 метра. Если нужно временно отойти дальше, то нажимается кнопка «Стоп», кабель отсоединяется от кардиомодуля, и пациент может отойти. При возвращении подключается кабель и нажимается кнопка «Продолжить». Далее длительную ЭКГ можно отправить на анализ в кардиоцентр. Но если пользователь в какой то степени понимает суть своего заболевания, то он может сам посмотреть свои нарушения, выявленные программой. Некоторые больные, например,  с фибрилляцией предсердий покупают у нас профессиональные «Холтеровские мониторы» и дома самостоятельно оценивают появление угрожающих форм, например тахиформы, бради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left="708" w:firstLine="708"/>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Для нашего города нужно 30 – 50 суточных мониторов ЭКГ в день.</w:t>
      </w:r>
    </w:p>
    <w:p>
      <w:pPr>
        <w:pStyle w:val="Normal"/>
        <w:spacing w:lineRule="auto" w:line="240" w:before="0" w:after="0"/>
        <w:ind w:left="708"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роме консультации через Интернет, Кардиоцентр планирует осуществлять други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Мы будем заниматься регистрацией стандартной ЭКГ в покое, а также суточных мониторингов ЭКГ и артериального давления. Также саровчане смогут прийти к нам за консультацией кардиолога. В будущем планируем приглашать лучших специалистов из Москвы и Н.Новгорода, например детского кардиоревматолога. На данные виды услуг ждём получение лиценз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 разве с данными услугами, например, с суточными мониторами ЭКГ не справляются поликлиники и стационар КБ 50?</w:t>
      </w:r>
    </w:p>
    <w:p>
      <w:pPr>
        <w:pStyle w:val="Normal"/>
        <w:spacing w:lineRule="auto" w:line="240" w:before="0" w:after="0"/>
        <w:rPr/>
      </w:pPr>
      <w:r>
        <w:rPr>
          <w:rFonts w:cs="Times New Roman" w:ascii="Times New Roman" w:hAnsi="Times New Roman"/>
          <w:sz w:val="24"/>
          <w:szCs w:val="24"/>
        </w:rPr>
        <w:t xml:space="preserve">- Сегодня справляются. Но это обусловлено тем, что назначают данное исследование исходя из имеющихся возможностей. А население не разбирается в сущности этих исследований и само инициатором является редко. Сегодня укрепилось мнение, что короткая ЭКГ в покое полностью характеризует состояние сердца. На самом деле, большинство серьёзных нарушений имеют приступообразный характер и за сутки случаются от нескольких секунд до нескольких минут. Я провёл статистические расчёты на имеющейся у нас базе данных суточных ЭКГ по одному из важнейших нарушений - ишемической болезни сердца (ИБС). Средняя суммарная продолжительность приступов получилась 13 минут за сутки. Таким образом, вероятность того, что такой приступ будет зафиксирован в 10-секундной ЭКГ покоя меньше 1%. Та же картина и с приступами нарушениями ритма и проводимости. Не зря в развитых странах Суточный монитор ЭКГ получил такое широкое распространение, как у нас сейчас ЭКГ в покое. Т.е. хочу сказать,  для нашего города нужно не 5-10 исследований в день, а 30 - 50. Ведь суточный монитор ЭКГ жизненно важен! Выявив заболевание можно провести лечение и предотвратить инфаркт миокарда или остановку сердц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аким образом, Кардиоцентр предоставляет два основных способа опережающе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ее доступные гражданам суточные мониторы Э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страция ЭКГ в момент приступа в домашних услов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деемся, что через какое то время в городе смертность от заболеваний сердечно-сосудистой системы понемногу начнёт сниж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Заканчивая беседу, скажите, как позвонить в Кардиоцентр и где он находит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Наш телефон 5-75-35, ест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cardioc</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 подробности можно прочитать на сайте миокард.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ш адрес ул. Юности, 18 (бывший магазин «Детка»). Это недалеко от магазина «Копейка», что по ул. Зернова, 100 метров в сторону общежитий, в том же здании, где аптека N 5 и сберба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риглашаем всех жителей Сарова, обеспокоенных состоянием своего сердца.</w:t>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dioc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7:00Z</dcterms:created>
  <dc:creator>Анна</dc:creator>
  <dc:description/>
  <cp:keywords/>
  <dc:language>en-US</dc:language>
  <cp:lastModifiedBy>Mishel</cp:lastModifiedBy>
  <dcterms:modified xsi:type="dcterms:W3CDTF">2011-08-12T07:47:00Z</dcterms:modified>
  <cp:revision>2</cp:revision>
  <dc:subject/>
  <dc:title>Житель Сарова теперь самостоятельно контролирует работу своего сердца</dc:title>
</cp:coreProperties>
</file>