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Отчёт об испытаниях программы «Миокард-Холте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стовой базе "РОХМИНЭ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Испытания проводились в г. Саров  05 декабря 2011 г. у разработчика программы на предприятии "НИМП ЕСН".</w:t>
      </w:r>
    </w:p>
    <w:p>
      <w:pPr>
        <w:pStyle w:val="Normal"/>
        <w:ind w:firstLine="708"/>
        <w:rPr/>
      </w:pPr>
      <w:r>
        <w:rPr/>
        <w:t xml:space="preserve">Тестовую базу предоставило Российское общество холтеровского мониторирования и неинвазивной электрокардиографии (РОХМИНЭ). Выражаем благодарность составителям и экспертам базы Рябыкиной Г.В и Соболеву А.В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 ходе проведения испытания были проведены следующие этапы:</w:t>
      </w:r>
    </w:p>
    <w:p>
      <w:pPr>
        <w:pStyle w:val="Normal"/>
        <w:rPr/>
      </w:pPr>
      <w:r>
        <w:rPr/>
        <w:t>1) преобразование ЭКГ из формата тестовой базы в формат "Миокард-Холтер"</w:t>
      </w:r>
    </w:p>
    <w:p>
      <w:pPr>
        <w:pStyle w:val="Normal"/>
        <w:rPr/>
      </w:pPr>
      <w:r>
        <w:rPr/>
        <w:t>2) запущен режим "Обработать группу ЭКГ"  программы "Миокард-Холтер"</w:t>
      </w:r>
    </w:p>
    <w:p>
      <w:pPr>
        <w:pStyle w:val="Normal"/>
        <w:rPr/>
      </w:pPr>
      <w:r>
        <w:rPr/>
        <w:t>3) преобразование результатов обработки программы "Миокард-Холтер" в требуемый формат.</w:t>
      </w:r>
    </w:p>
    <w:p>
      <w:pPr>
        <w:pStyle w:val="Normal"/>
        <w:rPr/>
      </w:pPr>
      <w:r>
        <w:rPr/>
        <w:t xml:space="preserve">4) запуск программы "Сравнительного анализа качества разметки ЭКГ", предоставленной РОХМИНЭ вместе с тестовой базой. Результаты этой программы выводятся в текстовом графическом виде. 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.Были получены следующие результаты: 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49"/>
        <w:gridCol w:w="2673"/>
        <w:gridCol w:w="2370"/>
        <w:gridCol w:w="2026"/>
      </w:tblGrid>
      <w:tr>
        <w:trPr/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познавания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Чувствительност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sens)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пецифичност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ppn)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</w:tcPr>
          <w:p>
            <w:pPr>
              <w:pStyle w:val="Normal"/>
              <w:jc w:val="center"/>
              <w:rPr/>
            </w:pPr>
            <w:r>
              <w:rPr/>
              <w:t>Гипердиагностик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FPR)</w:t>
            </w:r>
          </w:p>
        </w:tc>
      </w:tr>
      <w:tr>
        <w:trPr/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се комплексы </w:t>
            </w:r>
            <w:r>
              <w:rPr>
                <w:lang w:val="en-US"/>
              </w:rPr>
              <w:t xml:space="preserve">QRS 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  <w:r>
              <w:rPr>
                <w:lang w:val="en-US"/>
              </w:rPr>
              <w:t>9</w:t>
            </w:r>
            <w:r>
              <w:rPr/>
              <w:t>%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rPr/>
            </w:pPr>
            <w:r>
              <w:rPr/>
              <w:t>Желудочковые комплексы (</w:t>
            </w:r>
            <w:r>
              <w:rPr>
                <w:lang w:val="en-US"/>
              </w:rPr>
              <w:t>VEB</w:t>
            </w:r>
            <w:r>
              <w:rPr/>
              <w:t>)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7%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5%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1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Далее приводим частичное описание базы, взятое из прилагаемого к базе документа.</w:t>
      </w:r>
    </w:p>
    <w:p>
      <w:pPr>
        <w:pStyle w:val="Default"/>
        <w:ind w:right="-100" w:firstLine="708"/>
        <w:rPr>
          <w:b/>
          <w:b/>
        </w:rPr>
      </w:pPr>
      <w:r>
        <w:rPr>
          <w:b/>
        </w:rPr>
      </w:r>
    </w:p>
    <w:p>
      <w:pPr>
        <w:pStyle w:val="Default"/>
        <w:ind w:right="-100" w:firstLine="708"/>
        <w:rPr>
          <w:b/>
          <w:b/>
        </w:rPr>
      </w:pPr>
      <w:r>
        <w:rPr>
          <w:b/>
        </w:rPr>
        <w:t xml:space="preserve">Состав базы </w:t>
      </w:r>
    </w:p>
    <w:p>
      <w:pPr>
        <w:pStyle w:val="Default"/>
        <w:ind w:right="-40" w:hanging="0"/>
        <w:jc w:val="both"/>
        <w:rPr>
          <w:color w:val="000000"/>
        </w:rPr>
      </w:pPr>
      <w:r>
        <w:rPr>
          <w:color w:val="000000"/>
        </w:rPr>
        <w:t xml:space="preserve">1. База содержит 70 оцифрованных записей ЭКГ в трех отведениях, все записи имеют продолжительность 36 минут. Каждая запись является частью реальной холтеровской записи ЭКГ, полученной при использовании мониторных отведений одного из типов: либо традиционных отведений типа 1 или 2, либо ортогональных отведений типа Франка. </w:t>
      </w:r>
    </w:p>
    <w:p>
      <w:pPr>
        <w:pStyle w:val="Default"/>
        <w:ind w:right="-40" w:hanging="0"/>
        <w:jc w:val="both"/>
        <w:rPr>
          <w:color w:val="000000"/>
        </w:rPr>
      </w:pPr>
      <w:r>
        <w:rPr>
          <w:color w:val="000000"/>
        </w:rPr>
        <w:t xml:space="preserve">2. Частота дискретизации каждой ЭКГ – 250 герц, Разрядность – 12 бит на динамический диапазон 10 мВ. К каждой записи ЭКГ прикладывается файл, содержащий результаты ее аннотации. </w:t>
      </w:r>
    </w:p>
    <w:p>
      <w:pPr>
        <w:pStyle w:val="Default"/>
        <w:ind w:right="-40" w:hanging="0"/>
        <w:jc w:val="both"/>
        <w:rPr>
          <w:color w:val="000000"/>
        </w:rPr>
      </w:pPr>
      <w:r>
        <w:rPr>
          <w:color w:val="000000"/>
        </w:rPr>
        <w:t xml:space="preserve">3. Участок записи ЭКГ от начала 6-й минуты до конца 35-й минуты (одна минута до окончания записи) проаннотирован коллективом экспертов РКНПК. </w:t>
      </w:r>
    </w:p>
    <w:p>
      <w:pPr>
        <w:pStyle w:val="Default"/>
        <w:ind w:right="-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right="-40" w:firstLine="708"/>
        <w:jc w:val="both"/>
        <w:rPr>
          <w:color w:val="000000"/>
        </w:rPr>
      </w:pPr>
      <w:r>
        <w:rPr>
          <w:b/>
          <w:bCs/>
          <w:color w:val="000000"/>
        </w:rPr>
        <w:t xml:space="preserve">Перечень материала, представленного в базе. </w:t>
      </w:r>
    </w:p>
    <w:p>
      <w:pPr>
        <w:pStyle w:val="Default"/>
        <w:ind w:right="-40" w:hanging="0"/>
        <w:jc w:val="both"/>
        <w:rPr>
          <w:color w:val="000000"/>
        </w:rPr>
      </w:pPr>
      <w:r>
        <w:rPr>
          <w:color w:val="000000"/>
        </w:rPr>
        <w:t xml:space="preserve">База состоит из четырех частей. </w:t>
      </w:r>
    </w:p>
    <w:p>
      <w:pPr>
        <w:pStyle w:val="Default"/>
        <w:ind w:right="-40" w:firstLine="708"/>
        <w:jc w:val="both"/>
        <w:rPr>
          <w:color w:val="000000"/>
        </w:rPr>
      </w:pPr>
      <w:r>
        <w:rPr>
          <w:color w:val="000000"/>
        </w:rPr>
        <w:t xml:space="preserve">Первая часть – «Форма» - состоит из 13 записей ЭКГ: 5 записей с синусовым ритмом, 4 записи с мерцанием предсердий, 2 – с трепетанием предсердий и 2 – пароксизмами мерцательной аритмии на фоне синусового ритма. </w:t>
      </w:r>
    </w:p>
    <w:p>
      <w:pPr>
        <w:pStyle w:val="Default"/>
        <w:ind w:right="-40" w:firstLine="708"/>
        <w:jc w:val="both"/>
        <w:rPr>
          <w:color w:val="000000"/>
        </w:rPr>
      </w:pPr>
      <w:r>
        <w:rPr>
          <w:color w:val="000000"/>
        </w:rPr>
        <w:t xml:space="preserve">Вторая часть – «Желудочковые экстрасистолы» - состоит из 26 записей, каждая из которых содержит желудочковые экстрасистолы. Присутствуют записи с разными типами желудочковых экстрасистол: моноформными, полиформными, ранними, поздними, вставочными; с желудочковыми аллоритмиями – бигеминией, тригеминией, квадригеминией. </w:t>
      </w:r>
    </w:p>
    <w:p>
      <w:pPr>
        <w:pStyle w:val="Default"/>
        <w:ind w:right="-40" w:firstLine="708"/>
        <w:jc w:val="both"/>
        <w:rPr>
          <w:color w:val="000000"/>
        </w:rPr>
      </w:pPr>
      <w:r>
        <w:rPr>
          <w:color w:val="000000"/>
        </w:rPr>
        <w:t xml:space="preserve">Третья часть – «Желудочковые куплеты» - состоит из 14 записей, на каждой из которых имеются желудочковые экстрасистолы и желудочковые куплеты. </w:t>
      </w:r>
    </w:p>
    <w:p>
      <w:pPr>
        <w:pStyle w:val="Default"/>
        <w:ind w:right="-40" w:firstLine="708"/>
        <w:jc w:val="both"/>
        <w:rPr>
          <w:color w:val="000000"/>
        </w:rPr>
      </w:pPr>
      <w:r>
        <w:rPr>
          <w:color w:val="000000"/>
        </w:rPr>
        <w:t xml:space="preserve">Четвертая часть – «Желудочковые ритмы» - состоит из 17 записей, 15 из которых наряду с желудочковыми экстрасистолами и куплетами содержит пробежки желудочковой тахикардии, а две – периоды заместительного идиовентрикулярного ритм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efault"/>
        <w:ind w:right="-40" w:firstLine="708"/>
        <w:jc w:val="both"/>
        <w:rPr/>
      </w:pPr>
      <w:r>
        <w:rPr>
          <w:b/>
          <w:bCs/>
        </w:rPr>
        <w:t>Типы комплексов QRS</w:t>
      </w:r>
      <w:r>
        <w:rPr/>
        <w:t>.</w:t>
      </w:r>
    </w:p>
    <w:p>
      <w:pPr>
        <w:pStyle w:val="Default"/>
        <w:ind w:right="-40" w:hanging="0"/>
        <w:jc w:val="both"/>
        <w:rPr/>
      </w:pPr>
      <w:r>
        <w:rPr/>
        <w:t xml:space="preserve"> </w:t>
      </w:r>
      <w:r>
        <w:rPr/>
        <w:t xml:space="preserve">Каждому выделенному комплексу QRS присвоен один из следующих типов: </w:t>
      </w:r>
      <w:r>
        <w:rPr>
          <w:b/>
          <w:bCs/>
        </w:rPr>
        <w:t xml:space="preserve">N </w:t>
      </w:r>
      <w:r>
        <w:rPr/>
        <w:t xml:space="preserve">(комплекс наджелудочковой топики), </w:t>
      </w:r>
      <w:r>
        <w:rPr>
          <w:b/>
          <w:bCs/>
        </w:rPr>
        <w:t xml:space="preserve">V </w:t>
      </w:r>
      <w:r>
        <w:rPr/>
        <w:t xml:space="preserve">(комплекс желудочковой топики), </w:t>
      </w:r>
      <w:r>
        <w:rPr>
          <w:b/>
          <w:bCs/>
        </w:rPr>
        <w:t xml:space="preserve">F </w:t>
      </w:r>
      <w:r>
        <w:rPr/>
        <w:t xml:space="preserve">(сливной комплекс), </w:t>
      </w:r>
      <w:r>
        <w:rPr>
          <w:b/>
          <w:bCs/>
        </w:rPr>
        <w:t xml:space="preserve">P </w:t>
      </w:r>
      <w:r>
        <w:rPr/>
        <w:t xml:space="preserve">(стимулированный комплекс), </w:t>
      </w:r>
      <w:r>
        <w:rPr>
          <w:b/>
          <w:bCs/>
        </w:rPr>
        <w:t xml:space="preserve">U </w:t>
      </w:r>
      <w:r>
        <w:rPr/>
        <w:t xml:space="preserve">(комплекс, топику которого эксперты затрудняются определить) и </w:t>
      </w:r>
      <w:r>
        <w:rPr>
          <w:b/>
          <w:bCs/>
        </w:rPr>
        <w:t xml:space="preserve">A </w:t>
      </w:r>
      <w:r>
        <w:rPr/>
        <w:t xml:space="preserve">(артефакт). </w:t>
      </w:r>
    </w:p>
    <w:p>
      <w:pPr>
        <w:pStyle w:val="Normal"/>
        <w:rPr/>
      </w:pPr>
      <w:r>
        <w:rPr/>
      </w:r>
    </w:p>
    <w:p>
      <w:pPr>
        <w:pStyle w:val="Default"/>
        <w:ind w:right="-40" w:firstLine="708"/>
        <w:jc w:val="both"/>
        <w:rPr>
          <w:b/>
          <w:b/>
          <w:bCs/>
        </w:rPr>
      </w:pPr>
      <w:r>
        <w:rPr>
          <w:b/>
          <w:bCs/>
        </w:rPr>
        <w:t xml:space="preserve">Оценка качества распознавания комплексов QRS. </w:t>
      </w:r>
    </w:p>
    <w:p>
      <w:pPr>
        <w:pStyle w:val="Default"/>
        <w:ind w:right="-40" w:hanging="0"/>
        <w:jc w:val="both"/>
        <w:rPr/>
      </w:pPr>
      <w:r>
        <w:rPr/>
        <w:t xml:space="preserve">Оценка осуществляется следующим образом. Для каждого комплекса QRS берется адрес T его врачебной аннотации. В окрестности (T-Δ мс, T+Δ мс) ищется адрес </w:t>
      </w:r>
      <w:r>
        <w:rPr>
          <w:color w:val="000000"/>
        </w:rPr>
        <w:t xml:space="preserve">точки t, которая является аннотацией комплекса QRS, сделанной алгоритмом. Если такая точка t нашлась, то считается, что комплекс QRS распознан алгоритмом верно, и в этом случае результат работы алгоритма оценивается как истинно положительный (ИП). Если в окрестности точки T не найдено ни одной точки t, то комплекс QRS считается пропущенным, а результат работы алгоритма оценивается как ложно отрицательный (ЛО). Если очередной адрес t оказался таким, что в его окрестности (t- Δ мс, t+Δ мс) не оказалось ни одного адреса T врачебной аннотации, то это означает, что алгоритм обнаружил комплекс QRS, не существующий на этом месте, и тогда результат работы алгоритма оценивается как ложно положительный (ЛП). Если в окрестности точки T алгоритм обнаружил более одной точки t, то одна из этих точек оценивается как ИП, а остальные – как ЛП. </w:t>
      </w:r>
    </w:p>
    <w:p>
      <w:pPr>
        <w:pStyle w:val="Default"/>
        <w:ind w:right="-40" w:firstLine="708"/>
        <w:jc w:val="both"/>
        <w:rPr>
          <w:color w:val="000000"/>
        </w:rPr>
      </w:pPr>
      <w:r>
        <w:rPr>
          <w:color w:val="000000"/>
        </w:rPr>
        <w:t xml:space="preserve">Величина Δ, используемая при официальном тестировании программы, назначается экспертами. В программном обеспечении базы эта величина является настраиваемой. Мы рекомендуем использовать величину Δ = 150 мс (это на 30-50 мс превышает ширину типичного комплекса QRS). </w:t>
      </w:r>
    </w:p>
    <w:p>
      <w:pPr>
        <w:pStyle w:val="Default"/>
        <w:ind w:right="-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-40" w:hanging="0"/>
        <w:jc w:val="both"/>
        <w:rPr>
          <w:color w:val="000000"/>
        </w:rPr>
      </w:pPr>
      <w:r>
        <w:rPr>
          <w:color w:val="000000"/>
        </w:rPr>
        <w:t xml:space="preserve">В результате работы алгоритма по обнаружению комплексов QRS на рассматриваемом массиве комплексов определяются три числа: </w:t>
      </w:r>
    </w:p>
    <w:p>
      <w:pPr>
        <w:pStyle w:val="Default"/>
        <w:ind w:right="-40" w:hanging="0"/>
        <w:jc w:val="both"/>
        <w:rPr>
          <w:color w:val="000000"/>
        </w:rPr>
      </w:pPr>
      <w:r>
        <w:rPr>
          <w:color w:val="000000"/>
        </w:rPr>
        <w:t xml:space="preserve">Nип – количество правильно распознанных комплексов; </w:t>
      </w:r>
    </w:p>
    <w:p>
      <w:pPr>
        <w:pStyle w:val="Default"/>
        <w:ind w:right="-40" w:hanging="0"/>
        <w:jc w:val="both"/>
        <w:rPr>
          <w:color w:val="000000"/>
        </w:rPr>
      </w:pPr>
      <w:r>
        <w:rPr>
          <w:color w:val="000000"/>
        </w:rPr>
        <w:t xml:space="preserve">Nло – количество пропущенных комплексов; </w:t>
      </w:r>
    </w:p>
    <w:p>
      <w:pPr>
        <w:pStyle w:val="Default"/>
        <w:ind w:right="-40" w:hanging="0"/>
        <w:jc w:val="both"/>
        <w:rPr>
          <w:color w:val="000000"/>
        </w:rPr>
      </w:pPr>
      <w:r>
        <w:rPr>
          <w:color w:val="000000"/>
        </w:rPr>
        <w:t xml:space="preserve">Nлп – количество ложно обнаруженных комплексов. </w:t>
      </w:r>
    </w:p>
    <w:p>
      <w:pPr>
        <w:pStyle w:val="Default"/>
        <w:ind w:right="-40" w:hanging="0"/>
        <w:jc w:val="both"/>
        <w:rPr/>
      </w:pPr>
      <w:r>
        <w:rPr>
          <w:color w:val="000000"/>
        </w:rPr>
        <w:t>По этим трем числам определяются чувствительность (SE</w:t>
      </w:r>
      <w:r>
        <w:rPr>
          <w:color w:val="000000"/>
          <w:lang w:val="en-US"/>
        </w:rPr>
        <w:t>NS</w:t>
      </w:r>
      <w:r>
        <w:rPr>
          <w:color w:val="000000"/>
        </w:rPr>
        <w:t xml:space="preserve">) и положительное предсказательное число (PPN) при помощи равенств </w:t>
      </w:r>
    </w:p>
    <w:p>
      <w:pPr>
        <w:pStyle w:val="Default"/>
        <w:ind w:right="-40" w:firstLine="708"/>
        <w:rPr>
          <w:color w:val="000000"/>
        </w:rPr>
      </w:pPr>
      <w:r>
        <w:rPr>
          <w:color w:val="000000"/>
        </w:rPr>
        <w:t>SE</w:t>
      </w:r>
      <w:r>
        <w:rPr>
          <w:color w:val="000000"/>
          <w:lang w:val="en-US"/>
        </w:rPr>
        <w:t>NS</w:t>
      </w:r>
      <w:r>
        <w:rPr>
          <w:color w:val="000000"/>
        </w:rPr>
        <w:t xml:space="preserve"> = Nип/(Nип+Nло),</w:t>
      </w:r>
    </w:p>
    <w:p>
      <w:pPr>
        <w:pStyle w:val="Default"/>
        <w:ind w:right="-40" w:hanging="0"/>
        <w:rPr/>
      </w:pPr>
      <w:r>
        <w:rPr>
          <w:color w:val="000000"/>
        </w:rPr>
        <w:t xml:space="preserve"> </w:t>
      </w:r>
      <w:r>
        <w:rPr>
          <w:color w:val="000000"/>
          <w:lang w:val="en-US"/>
        </w:rPr>
        <w:tab/>
      </w:r>
      <w:r>
        <w:rPr>
          <w:color w:val="000000"/>
        </w:rPr>
        <w:t xml:space="preserve">PPN = Nип/(Nип+Nлп) </w:t>
      </w:r>
    </w:p>
    <w:p>
      <w:pPr>
        <w:pStyle w:val="Default"/>
        <w:ind w:right="-40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right="-40" w:firstLine="708"/>
        <w:jc w:val="both"/>
        <w:rPr>
          <w:b/>
          <w:b/>
          <w:bCs/>
        </w:rPr>
      </w:pPr>
      <w:r>
        <w:rPr>
          <w:b/>
          <w:bCs/>
        </w:rPr>
        <w:t xml:space="preserve">Оценка качества выявления эктопических желудочковых комплексов </w:t>
      </w:r>
    </w:p>
    <w:p>
      <w:pPr>
        <w:pStyle w:val="Default"/>
        <w:spacing w:before="100" w:after="100"/>
        <w:ind w:right="-40" w:hanging="0"/>
        <w:jc w:val="both"/>
        <w:rPr/>
      </w:pPr>
      <w:r>
        <w:rPr/>
        <w:t xml:space="preserve">Каждый проаннотированный экспертом или распознанный алгоритмом комплекс QRS классифицируется одним из типов </w:t>
      </w:r>
      <w:r>
        <w:rPr>
          <w:b/>
          <w:bCs/>
        </w:rPr>
        <w:t xml:space="preserve">N, V, F, U </w:t>
      </w:r>
      <w:r>
        <w:rPr/>
        <w:t xml:space="preserve">или </w:t>
      </w:r>
      <w:r>
        <w:rPr>
          <w:b/>
          <w:bCs/>
        </w:rPr>
        <w:t xml:space="preserve">A. </w:t>
      </w:r>
      <w:r>
        <w:rPr/>
        <w:t xml:space="preserve">Для оценки правильности классификации комплексов типов </w:t>
      </w:r>
      <w:r>
        <w:rPr>
          <w:b/>
          <w:bCs/>
        </w:rPr>
        <w:t xml:space="preserve">“V” </w:t>
      </w:r>
      <w:r>
        <w:rPr/>
        <w:t xml:space="preserve">используется процедура, аналогичная </w:t>
      </w:r>
      <w:r>
        <w:rPr>
          <w:color w:val="000000"/>
        </w:rPr>
        <w:t xml:space="preserve">процедуре оценке качества обнаружения комплекса QRS. Если комплекс QRS типа </w:t>
      </w:r>
      <w:r>
        <w:rPr>
          <w:b/>
          <w:bCs/>
          <w:color w:val="000000"/>
        </w:rPr>
        <w:t xml:space="preserve">“V” </w:t>
      </w:r>
      <w:r>
        <w:rPr>
          <w:color w:val="000000"/>
        </w:rPr>
        <w:t xml:space="preserve">расценен алгоритмом как комплекс типа </w:t>
      </w:r>
      <w:r>
        <w:rPr>
          <w:b/>
          <w:bCs/>
          <w:color w:val="000000"/>
        </w:rPr>
        <w:t>“V”</w:t>
      </w:r>
      <w:r>
        <w:rPr>
          <w:color w:val="000000"/>
        </w:rPr>
        <w:t xml:space="preserve">, то результат работы алгоритма оценивается как истинно положительный (ИП). Если комплекс QRS типа </w:t>
      </w:r>
      <w:r>
        <w:rPr>
          <w:b/>
          <w:bCs/>
          <w:color w:val="000000"/>
        </w:rPr>
        <w:t xml:space="preserve">“не V” </w:t>
      </w:r>
      <w:r>
        <w:rPr>
          <w:color w:val="000000"/>
        </w:rPr>
        <w:t xml:space="preserve">расценен алгоритмом как комплекс типа </w:t>
      </w:r>
      <w:r>
        <w:rPr>
          <w:b/>
          <w:bCs/>
          <w:color w:val="000000"/>
        </w:rPr>
        <w:t>“не V”</w:t>
      </w:r>
      <w:r>
        <w:rPr>
          <w:color w:val="000000"/>
        </w:rPr>
        <w:t xml:space="preserve">, то результат работы алгоритма оценивается как истинно отрицательный (ИО). Если любой элемент ЭКГ, отличный от комплекса QRS типа </w:t>
      </w:r>
      <w:r>
        <w:rPr>
          <w:b/>
          <w:bCs/>
          <w:color w:val="000000"/>
        </w:rPr>
        <w:t>“V”</w:t>
      </w:r>
      <w:r>
        <w:rPr>
          <w:color w:val="000000"/>
        </w:rPr>
        <w:t xml:space="preserve">, расценен алгоритмом как комплекс типа </w:t>
      </w:r>
      <w:r>
        <w:rPr>
          <w:b/>
          <w:bCs/>
          <w:color w:val="000000"/>
        </w:rPr>
        <w:t>“V”</w:t>
      </w:r>
      <w:r>
        <w:rPr>
          <w:color w:val="000000"/>
        </w:rPr>
        <w:t xml:space="preserve">, то результат работы алгоритма оценивается как ложно положительный (ЛП). Если комплекс типа </w:t>
      </w:r>
      <w:r>
        <w:rPr>
          <w:b/>
          <w:bCs/>
          <w:color w:val="000000"/>
        </w:rPr>
        <w:t xml:space="preserve">“V” </w:t>
      </w:r>
      <w:r>
        <w:rPr>
          <w:color w:val="000000"/>
        </w:rPr>
        <w:t xml:space="preserve">расценен алгоритмом как комплекс типа </w:t>
      </w:r>
      <w:r>
        <w:rPr>
          <w:b/>
          <w:bCs/>
          <w:color w:val="000000"/>
        </w:rPr>
        <w:t xml:space="preserve">“не V” </w:t>
      </w:r>
      <w:r>
        <w:rPr>
          <w:color w:val="000000"/>
        </w:rPr>
        <w:t xml:space="preserve">или пропущен, то результат работы алгоритма оценивается как ложно отрицательный (ЛО). </w:t>
      </w:r>
    </w:p>
    <w:p>
      <w:pPr>
        <w:pStyle w:val="Default"/>
        <w:spacing w:before="100" w:after="100"/>
        <w:ind w:right="-40" w:hanging="0"/>
        <w:jc w:val="both"/>
        <w:rPr/>
      </w:pPr>
      <w:r>
        <w:rPr>
          <w:color w:val="000000"/>
        </w:rPr>
        <w:t>Доля комплексов, неверно определенных как «</w:t>
      </w:r>
      <w:r>
        <w:rPr>
          <w:b/>
          <w:bCs/>
          <w:color w:val="000000"/>
        </w:rPr>
        <w:t>V</w:t>
      </w:r>
      <w:r>
        <w:rPr>
          <w:color w:val="000000"/>
        </w:rPr>
        <w:t xml:space="preserve">» среди QRS типа </w:t>
      </w:r>
      <w:r>
        <w:rPr>
          <w:b/>
          <w:bCs/>
          <w:color w:val="000000"/>
        </w:rPr>
        <w:t xml:space="preserve">“не V” – </w:t>
      </w:r>
      <w:r>
        <w:rPr>
          <w:bCs/>
          <w:color w:val="000000"/>
        </w:rPr>
        <w:t xml:space="preserve">характеризуется </w:t>
      </w:r>
      <w:r>
        <w:rPr>
          <w:color w:val="000000"/>
        </w:rPr>
        <w:t xml:space="preserve">числом FPR, определяемое при помощи формулы </w:t>
      </w:r>
    </w:p>
    <w:p>
      <w:pPr>
        <w:pStyle w:val="Default"/>
        <w:spacing w:before="100" w:after="100"/>
        <w:ind w:right="-40" w:firstLine="708"/>
        <w:rPr>
          <w:color w:val="000000"/>
        </w:rPr>
      </w:pPr>
      <w:r>
        <w:rPr>
          <w:color w:val="000000"/>
        </w:rPr>
        <w:t xml:space="preserve">FPR = Nлп/(Nио+Nлп). </w:t>
      </w:r>
    </w:p>
    <w:p>
      <w:pPr>
        <w:pStyle w:val="Default"/>
        <w:ind w:right="-40" w:hanging="0"/>
        <w:jc w:val="both"/>
        <w:rPr/>
      </w:pPr>
      <w:r>
        <w:rPr>
          <w:color w:val="000000"/>
        </w:rPr>
        <w:t xml:space="preserve">где Nио - количество правильно определенных комплексов QRS типа </w:t>
      </w:r>
      <w:r>
        <w:rPr>
          <w:b/>
          <w:bCs/>
          <w:color w:val="000000"/>
        </w:rPr>
        <w:t>“не V</w:t>
      </w:r>
    </w:p>
    <w:p>
      <w:pPr>
        <w:pStyle w:val="Normal"/>
        <w:rPr/>
      </w:pPr>
      <w:r>
        <w:rPr/>
        <w:t>В приведённом ниже протоколе испытаний обозначения по строкам – экспертов, по столбцам – программы "Миокард-Холтер".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Фрагмент</w:t>
      </w:r>
      <w:r>
        <w:rPr>
          <w:lang w:val="en-US"/>
        </w:rPr>
        <w:t xml:space="preserve"> Rh1001</w:t>
      </w:r>
    </w:p>
    <w:p>
      <w:pPr>
        <w:pStyle w:val="Style16"/>
        <w:rPr>
          <w:lang w:val="en-US"/>
        </w:rPr>
      </w:pPr>
      <w:r>
        <w:rPr>
          <w:lang w:val="en-US"/>
        </w:rPr>
        <w:t>---------------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n       v       u       x</w:t>
        <w:tab/>
        <w:tab/>
        <w:t>QRS sens: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N    3185       0       0       0</w:t>
        <w:tab/>
        <w:tab/>
        <w:t>QRS ppn: 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V       0       1       0       0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F       0       0       0       0</w:t>
        <w:tab/>
        <w:tab/>
        <w:t>VEB sens: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U       0       0       0       0</w:t>
        <w:tab/>
        <w:tab/>
        <w:t>VEB ppn: 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 xml:space="preserve">X       0       0       0        </w:t>
        <w:tab/>
        <w:tab/>
        <w:t>VEB fpr:  0,000%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>Фрагмент</w:t>
      </w:r>
      <w:r>
        <w:rPr>
          <w:lang w:val="en-US"/>
        </w:rPr>
        <w:t xml:space="preserve"> Rh1002</w:t>
      </w:r>
    </w:p>
    <w:p>
      <w:pPr>
        <w:pStyle w:val="Style16"/>
        <w:rPr>
          <w:lang w:val="en-US"/>
        </w:rPr>
      </w:pPr>
      <w:r>
        <w:rPr>
          <w:lang w:val="en-US"/>
        </w:rPr>
        <w:t>---------------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n       v       u       x</w:t>
        <w:tab/>
        <w:tab/>
        <w:t>QRS sens: 100,00%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N    2647       0       0       0</w:t>
        <w:tab/>
        <w:tab/>
        <w:t>QRS ppn: 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V       0       0       0       0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F       0       0       0       0</w:t>
        <w:tab/>
        <w:tab/>
        <w:t>VEB sens: 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U       0       0       0       0</w:t>
        <w:tab/>
        <w:tab/>
        <w:t>VEB ppn:  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 xml:space="preserve">X       0       0       0        </w:t>
        <w:tab/>
        <w:tab/>
        <w:t>VEB fpr:  0,000%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>Фрагмент</w:t>
      </w:r>
      <w:r>
        <w:rPr>
          <w:lang w:val="en-US"/>
        </w:rPr>
        <w:t xml:space="preserve"> Rh1003</w:t>
      </w:r>
    </w:p>
    <w:p>
      <w:pPr>
        <w:pStyle w:val="Style16"/>
        <w:rPr/>
      </w:pPr>
      <w:r>
        <w:rPr>
          <w:lang w:val="en-US"/>
        </w:rPr>
        <w:t>---------------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n       v       u       x</w:t>
        <w:tab/>
        <w:tab/>
        <w:t>QRS sens: 99,97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N    2972       0       0       1</w:t>
        <w:tab/>
        <w:tab/>
        <w:t>QRS ppn: 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V       0       0       0       0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F       0       0       0       0</w:t>
        <w:tab/>
        <w:tab/>
        <w:t>VEB sens: 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U       0       0       0       0</w:t>
        <w:tab/>
        <w:tab/>
        <w:t>VEB ppn:  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 xml:space="preserve">X       0       0       0        </w:t>
        <w:tab/>
        <w:tab/>
        <w:t>VEB fpr:  0,000%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>Фрагмент</w:t>
      </w:r>
      <w:r>
        <w:rPr>
          <w:lang w:val="en-US"/>
        </w:rPr>
        <w:t xml:space="preserve"> Rh1004</w:t>
      </w:r>
    </w:p>
    <w:p>
      <w:pPr>
        <w:pStyle w:val="Style16"/>
        <w:rPr>
          <w:lang w:val="en-US"/>
        </w:rPr>
      </w:pPr>
      <w:r>
        <w:rPr>
          <w:lang w:val="en-US"/>
        </w:rPr>
        <w:t>---------------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n       v       u       x</w:t>
        <w:tab/>
        <w:tab/>
        <w:t>QRS sens: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N    2218       0       0       0</w:t>
        <w:tab/>
        <w:tab/>
        <w:t>QRS ppn: 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V       0       0       0       0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F       0       0       0       0</w:t>
        <w:tab/>
        <w:tab/>
        <w:t>VEB sens: 0,00%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U       0       0       0       0</w:t>
        <w:tab/>
        <w:tab/>
        <w:t>VEB ppn:  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 xml:space="preserve">X       0       0       0        </w:t>
        <w:tab/>
        <w:tab/>
        <w:t>VEB fpr:  0,000%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>Фрагмент</w:t>
      </w:r>
      <w:r>
        <w:rPr>
          <w:lang w:val="en-US"/>
        </w:rPr>
        <w:t xml:space="preserve"> Rh1005</w:t>
      </w:r>
    </w:p>
    <w:p>
      <w:pPr>
        <w:pStyle w:val="Style16"/>
        <w:rPr>
          <w:lang w:val="en-US"/>
        </w:rPr>
      </w:pPr>
      <w:r>
        <w:rPr>
          <w:lang w:val="en-US"/>
        </w:rPr>
        <w:t>---------------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n       v       u       x</w:t>
        <w:tab/>
        <w:tab/>
        <w:t>QRS sens: 99,95%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N    2195       0       0       1</w:t>
        <w:tab/>
        <w:tab/>
        <w:t>QRS ppn: 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V       0       0       0       0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F       0       0       0       0</w:t>
        <w:tab/>
        <w:tab/>
        <w:t>VEB sens: 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U       0       0       0       0</w:t>
        <w:tab/>
        <w:tab/>
        <w:t>VEB ppn:  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 xml:space="preserve">X       0       0       0        </w:t>
        <w:tab/>
        <w:tab/>
        <w:t>VEB fpr:  0,000%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>Фрагмент</w:t>
      </w:r>
      <w:r>
        <w:rPr>
          <w:lang w:val="en-US"/>
        </w:rPr>
        <w:t xml:space="preserve"> Rh1006</w:t>
      </w:r>
    </w:p>
    <w:p>
      <w:pPr>
        <w:pStyle w:val="Style16"/>
        <w:rPr/>
      </w:pPr>
      <w:r>
        <w:rPr>
          <w:lang w:val="en-US"/>
        </w:rPr>
        <w:t>---------------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n       v       u       x</w:t>
        <w:tab/>
        <w:tab/>
        <w:t>QRS sens: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N    4038       0       0       0</w:t>
        <w:tab/>
        <w:tab/>
        <w:t>QRS ppn: 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V       0       0       0       0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F       0       0       0       0</w:t>
        <w:tab/>
        <w:tab/>
        <w:t>VEB sens: 0,00%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U       0       0       0       0</w:t>
        <w:tab/>
        <w:tab/>
        <w:t>VEB ppn:  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 xml:space="preserve">X       0       0       0        </w:t>
        <w:tab/>
        <w:tab/>
        <w:t>VEB fpr:  0,000%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>Фрагмент</w:t>
      </w:r>
      <w:r>
        <w:rPr>
          <w:lang w:val="en-US"/>
        </w:rPr>
        <w:t xml:space="preserve"> Rh1007</w:t>
      </w:r>
    </w:p>
    <w:p>
      <w:pPr>
        <w:pStyle w:val="Style16"/>
        <w:rPr>
          <w:lang w:val="en-US"/>
        </w:rPr>
      </w:pPr>
      <w:r>
        <w:rPr>
          <w:lang w:val="en-US"/>
        </w:rPr>
        <w:t>---------------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n       v       u       x</w:t>
        <w:tab/>
        <w:tab/>
        <w:t>QRS sens: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N    1588       0       0       0</w:t>
        <w:tab/>
        <w:tab/>
        <w:t>QRS ppn: 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V       0       0       0       0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F       0       0       0       0</w:t>
        <w:tab/>
        <w:tab/>
        <w:t>VEB sens: 0,00%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U       0       0       0       0</w:t>
        <w:tab/>
        <w:tab/>
        <w:t>VEB ppn:  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 xml:space="preserve">X       0       0       0        </w:t>
        <w:tab/>
        <w:tab/>
        <w:t>VEB fpr:  0,000%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>Фрагмент</w:t>
      </w:r>
      <w:r>
        <w:rPr>
          <w:lang w:val="en-US"/>
        </w:rPr>
        <w:t xml:space="preserve"> Rh1008</w:t>
      </w:r>
    </w:p>
    <w:p>
      <w:pPr>
        <w:pStyle w:val="Style16"/>
        <w:rPr>
          <w:lang w:val="en-US"/>
        </w:rPr>
      </w:pPr>
      <w:r>
        <w:rPr>
          <w:lang w:val="en-US"/>
        </w:rPr>
        <w:t>---------------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n       v       u       x</w:t>
        <w:tab/>
        <w:tab/>
        <w:t>QRS sens: 99,95%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N    1864       0       0       1</w:t>
        <w:tab/>
        <w:tab/>
        <w:t>QRS ppn:  100,00%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V       0       0       0       0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F       0       0       0       0</w:t>
        <w:tab/>
        <w:tab/>
        <w:t>VEB sens: 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U       0       0       0       0</w:t>
        <w:tab/>
        <w:tab/>
        <w:t>VEB ppn:  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 xml:space="preserve">X       0       0       0        </w:t>
        <w:tab/>
        <w:tab/>
        <w:t>VEB fpr:  0,000%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>Фрагмент</w:t>
      </w:r>
      <w:r>
        <w:rPr>
          <w:lang w:val="en-US"/>
        </w:rPr>
        <w:t xml:space="preserve"> Rh1009</w:t>
      </w:r>
    </w:p>
    <w:p>
      <w:pPr>
        <w:pStyle w:val="Style16"/>
        <w:rPr/>
      </w:pPr>
      <w:r>
        <w:rPr>
          <w:lang w:val="en-US"/>
        </w:rPr>
        <w:t>---------------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n       v       u       x</w:t>
        <w:tab/>
        <w:tab/>
        <w:t>QRS sens: 99,96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N    2661       0       0       1</w:t>
        <w:tab/>
        <w:tab/>
        <w:t>QRS ppn: 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V       0       1       0       0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F       0       0       0       0</w:t>
        <w:tab/>
        <w:tab/>
        <w:t>VEB sens: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U       0       0       0       0</w:t>
        <w:tab/>
        <w:tab/>
        <w:t>VEB ppn: 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 xml:space="preserve">X       0       0       0        </w:t>
        <w:tab/>
        <w:tab/>
        <w:t>VEB fpr:  0,000%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>Фрагмент</w:t>
      </w:r>
      <w:r>
        <w:rPr>
          <w:lang w:val="en-US"/>
        </w:rPr>
        <w:t xml:space="preserve"> Rh1010</w:t>
      </w:r>
    </w:p>
    <w:p>
      <w:pPr>
        <w:pStyle w:val="Style16"/>
        <w:rPr>
          <w:lang w:val="en-US"/>
        </w:rPr>
      </w:pPr>
      <w:r>
        <w:rPr>
          <w:lang w:val="en-US"/>
        </w:rPr>
        <w:t>---------------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n       v       u       x</w:t>
        <w:tab/>
        <w:tab/>
        <w:t>QRS sens: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N    1519       0       0       0</w:t>
        <w:tab/>
        <w:tab/>
        <w:t>QRS ppn: 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V       0       0       0       0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F       0       0       0       0</w:t>
        <w:tab/>
        <w:tab/>
        <w:t>VEB sens: 0,00%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U       0       0       0       0</w:t>
        <w:tab/>
        <w:tab/>
        <w:t>VEB ppn:  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 xml:space="preserve">X       0       0       0        </w:t>
        <w:tab/>
        <w:tab/>
        <w:t>VEB fpr:  0,000%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>Фрагмент</w:t>
      </w:r>
      <w:r>
        <w:rPr>
          <w:lang w:val="en-US"/>
        </w:rPr>
        <w:t xml:space="preserve"> Rh1011</w:t>
      </w:r>
    </w:p>
    <w:p>
      <w:pPr>
        <w:pStyle w:val="Style16"/>
        <w:rPr>
          <w:lang w:val="en-US"/>
        </w:rPr>
      </w:pPr>
      <w:r>
        <w:rPr>
          <w:lang w:val="en-US"/>
        </w:rPr>
        <w:t>---------------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n       v       u       x</w:t>
        <w:tab/>
        <w:tab/>
        <w:t>QRS sens: 100,00%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N    1743       2       0       0</w:t>
        <w:tab/>
        <w:tab/>
        <w:t>QRS ppn: 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V       0      33       0       0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F       0       0       0       0</w:t>
        <w:tab/>
        <w:tab/>
        <w:t>VEB sens: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U       0       0       0       0</w:t>
        <w:tab/>
        <w:tab/>
        <w:t>VEB ppn:  94,29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 xml:space="preserve">X       0       0       0        </w:t>
        <w:tab/>
        <w:tab/>
        <w:t>VEB fpr:  0,115%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>Фрагмент</w:t>
      </w:r>
      <w:r>
        <w:rPr>
          <w:lang w:val="en-US"/>
        </w:rPr>
        <w:t xml:space="preserve"> Rh1012</w:t>
      </w:r>
    </w:p>
    <w:p>
      <w:pPr>
        <w:pStyle w:val="Style16"/>
        <w:rPr/>
      </w:pPr>
      <w:r>
        <w:rPr>
          <w:lang w:val="en-US"/>
        </w:rPr>
        <w:t>---------------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n       v       u       x</w:t>
        <w:tab/>
        <w:tab/>
        <w:t>QRS sens: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N    2993       0       0       0</w:t>
        <w:tab/>
        <w:tab/>
        <w:t>QRS ppn: 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V       0       5       0       0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F       0       0       0       0</w:t>
        <w:tab/>
        <w:tab/>
        <w:t>VEB sens: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U       0       0       0       0</w:t>
        <w:tab/>
        <w:tab/>
        <w:t>VEB ppn: 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 xml:space="preserve">X       0       0       0        </w:t>
        <w:tab/>
        <w:tab/>
        <w:t>VEB fpr:  0,000%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>Фрагмент</w:t>
      </w:r>
      <w:r>
        <w:rPr>
          <w:lang w:val="en-US"/>
        </w:rPr>
        <w:t xml:space="preserve"> Rh1013</w:t>
      </w:r>
    </w:p>
    <w:p>
      <w:pPr>
        <w:pStyle w:val="Style16"/>
        <w:rPr>
          <w:lang w:val="en-US"/>
        </w:rPr>
      </w:pPr>
      <w:r>
        <w:rPr>
          <w:lang w:val="en-US"/>
        </w:rPr>
        <w:t>---------------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n       v       u       x</w:t>
        <w:tab/>
        <w:tab/>
        <w:t>QRS sens: 99,96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N    2789       0       0       1</w:t>
        <w:tab/>
        <w:tab/>
        <w:t>QRS ppn: 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V       1       1       0       0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F       0       0       0       0</w:t>
        <w:tab/>
        <w:tab/>
        <w:t>VEB sens: 50,00%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U       0       0       0       0</w:t>
        <w:tab/>
        <w:tab/>
        <w:t>VEB ppn: 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 xml:space="preserve">X       0       0       0        </w:t>
        <w:tab/>
        <w:tab/>
        <w:t>VEB fpr:  0,000%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>Итого: Группа 1 (Форма ЭКГ) - 13 фрагментов ЭКГ</w:t>
      </w:r>
    </w:p>
    <w:p>
      <w:pPr>
        <w:pStyle w:val="Style16"/>
        <w:rPr>
          <w:lang w:val="en-US"/>
        </w:rPr>
      </w:pPr>
      <w:r>
        <w:rPr>
          <w:lang w:val="en-US"/>
        </w:rPr>
        <w:t>-----------------------------------------------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n       v       u       x</w:t>
        <w:tab/>
        <w:tab/>
        <w:t>QRS sens: 99,98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N   32412       2       0       5</w:t>
        <w:tab/>
        <w:tab/>
        <w:t>QRS ppn: 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V       1      41       0       0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F       0       0       0       0</w:t>
        <w:tab/>
        <w:tab/>
        <w:t>VEB sens: 97,62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U       0       0       0       0</w:t>
        <w:tab/>
        <w:tab/>
        <w:t>VEB ppn:  95,35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 xml:space="preserve">X       0       0       0        </w:t>
        <w:tab/>
        <w:tab/>
        <w:t>VEB fpr:  0,006%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>Фрагмент</w:t>
      </w:r>
      <w:r>
        <w:rPr>
          <w:lang w:val="en-US"/>
        </w:rPr>
        <w:t xml:space="preserve"> Rh2001</w:t>
      </w:r>
    </w:p>
    <w:p>
      <w:pPr>
        <w:pStyle w:val="Style16"/>
        <w:rPr>
          <w:lang w:val="en-US"/>
        </w:rPr>
      </w:pPr>
      <w:r>
        <w:rPr>
          <w:lang w:val="en-US"/>
        </w:rPr>
        <w:t>---------------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n       v       u       x</w:t>
        <w:tab/>
        <w:tab/>
        <w:t>QRS sens: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N    1525       0       0       0</w:t>
        <w:tab/>
        <w:tab/>
        <w:t>QRS ppn: 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V       0     264       0       0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F       0       0       0       0</w:t>
        <w:tab/>
        <w:tab/>
        <w:t>VEB sens: 100,00%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U       0       0       0       0</w:t>
        <w:tab/>
        <w:tab/>
        <w:t>VEB ppn: 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 xml:space="preserve">X       0       0       0        </w:t>
        <w:tab/>
        <w:tab/>
        <w:t>VEB fpr:  0,000%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>Фрагмент</w:t>
      </w:r>
      <w:r>
        <w:rPr>
          <w:lang w:val="en-US"/>
        </w:rPr>
        <w:t xml:space="preserve"> Rh2002</w:t>
      </w:r>
    </w:p>
    <w:p>
      <w:pPr>
        <w:pStyle w:val="Style16"/>
        <w:rPr>
          <w:lang w:val="en-US"/>
        </w:rPr>
      </w:pPr>
      <w:r>
        <w:rPr>
          <w:lang w:val="en-US"/>
        </w:rPr>
        <w:t>---------------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n       v       u       x</w:t>
        <w:tab/>
        <w:tab/>
        <w:t>QRS sens: 100,00%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N    3429       0       0       0</w:t>
        <w:tab/>
        <w:tab/>
        <w:t>QRS ppn: 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V       5      91       0       0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F       0       0       0       0</w:t>
        <w:tab/>
        <w:tab/>
        <w:t>VEB sens: 94,79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U       0       0       0       0</w:t>
        <w:tab/>
        <w:tab/>
        <w:t>VEB ppn: 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 xml:space="preserve">X       0       0       0        </w:t>
        <w:tab/>
        <w:tab/>
        <w:t>VEB fpr:  0,000%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>Фрагмент</w:t>
      </w:r>
      <w:r>
        <w:rPr>
          <w:lang w:val="en-US"/>
        </w:rPr>
        <w:t xml:space="preserve"> Rh2003</w:t>
      </w:r>
    </w:p>
    <w:p>
      <w:pPr>
        <w:pStyle w:val="Style16"/>
        <w:rPr/>
      </w:pPr>
      <w:r>
        <w:rPr>
          <w:lang w:val="en-US"/>
        </w:rPr>
        <w:t>---------------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n       v       u       x</w:t>
        <w:tab/>
        <w:tab/>
        <w:t>QRS sens: 99,95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N    1798       0       0       1</w:t>
        <w:tab/>
        <w:tab/>
        <w:t>QRS ppn:  99,95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V       0      60       0       0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F       0       0       0       0</w:t>
        <w:tab/>
        <w:tab/>
        <w:t>VEB sens: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U       0       0       0       0</w:t>
        <w:tab/>
        <w:tab/>
        <w:t>VEB ppn: 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 xml:space="preserve">X       1       0       0        </w:t>
        <w:tab/>
        <w:tab/>
        <w:t>VEB fpr:  0,000%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>Фрагмент</w:t>
      </w:r>
      <w:r>
        <w:rPr>
          <w:lang w:val="en-US"/>
        </w:rPr>
        <w:t xml:space="preserve"> Rh2004</w:t>
      </w:r>
    </w:p>
    <w:p>
      <w:pPr>
        <w:pStyle w:val="Style16"/>
        <w:rPr>
          <w:lang w:val="en-US"/>
        </w:rPr>
      </w:pPr>
      <w:r>
        <w:rPr>
          <w:lang w:val="en-US"/>
        </w:rPr>
        <w:t>---------------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n       v       u       x</w:t>
        <w:tab/>
        <w:tab/>
        <w:t>QRS sens: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N    1472       0       0       0</w:t>
        <w:tab/>
        <w:tab/>
        <w:t>QRS ppn: 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V       0      28       0       0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F       0       0       0       0</w:t>
        <w:tab/>
        <w:tab/>
        <w:t>VEB sens: 100,00%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U       0       0       0       0</w:t>
        <w:tab/>
        <w:tab/>
        <w:t>VEB ppn: 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 xml:space="preserve">X       0       0       0        </w:t>
        <w:tab/>
        <w:tab/>
        <w:t>VEB fpr:  0,000%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>Фрагмент</w:t>
      </w:r>
      <w:r>
        <w:rPr>
          <w:lang w:val="en-US"/>
        </w:rPr>
        <w:t xml:space="preserve"> Rh2005</w:t>
      </w:r>
    </w:p>
    <w:p>
      <w:pPr>
        <w:pStyle w:val="Style16"/>
        <w:rPr>
          <w:lang w:val="en-US"/>
        </w:rPr>
      </w:pPr>
      <w:r>
        <w:rPr>
          <w:lang w:val="en-US"/>
        </w:rPr>
        <w:t>---------------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n       v       u       x</w:t>
        <w:tab/>
        <w:tab/>
        <w:t>QRS sens: 100,00%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N    2005       0       0       0</w:t>
        <w:tab/>
        <w:tab/>
        <w:t>QRS ppn: 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V       0     163       0       0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F       0       0       0       0</w:t>
        <w:tab/>
        <w:tab/>
        <w:t>VEB sens: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U       0       0       0       0</w:t>
        <w:tab/>
        <w:tab/>
        <w:t>VEB ppn: 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 xml:space="preserve">X       0       0       0        </w:t>
        <w:tab/>
        <w:tab/>
        <w:t>VEB fpr:  0,000%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>Фрагмент</w:t>
      </w:r>
      <w:r>
        <w:rPr>
          <w:lang w:val="en-US"/>
        </w:rPr>
        <w:t xml:space="preserve"> Rh2006</w:t>
      </w:r>
    </w:p>
    <w:p>
      <w:pPr>
        <w:pStyle w:val="Style16"/>
        <w:rPr/>
      </w:pPr>
      <w:r>
        <w:rPr>
          <w:lang w:val="en-US"/>
        </w:rPr>
        <w:t>---------------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n       v       u       x</w:t>
        <w:tab/>
        <w:tab/>
        <w:t>QRS sens: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N    1357       0       0       0</w:t>
        <w:tab/>
        <w:tab/>
        <w:t>QRS ppn: 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V       0       4       0       0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F       0       0       0       0</w:t>
        <w:tab/>
        <w:tab/>
        <w:t>VEB sens: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U       0       0       0       0</w:t>
        <w:tab/>
        <w:tab/>
        <w:t>VEB ppn: 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 xml:space="preserve">X       0       0       0        </w:t>
        <w:tab/>
        <w:tab/>
        <w:t>VEB fpr:  0,000%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>Фрагмент</w:t>
      </w:r>
      <w:r>
        <w:rPr>
          <w:lang w:val="en-US"/>
        </w:rPr>
        <w:t xml:space="preserve"> Rh2007</w:t>
      </w:r>
    </w:p>
    <w:p>
      <w:pPr>
        <w:pStyle w:val="Style16"/>
        <w:rPr>
          <w:lang w:val="en-US"/>
        </w:rPr>
      </w:pPr>
      <w:r>
        <w:rPr>
          <w:lang w:val="en-US"/>
        </w:rPr>
        <w:t>---------------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n       v       u       x</w:t>
        <w:tab/>
        <w:tab/>
        <w:t>QRS sens: 99,96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N    2294       2       0       0</w:t>
        <w:tab/>
        <w:tab/>
        <w:t>QRS ppn: 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V       0      10       0       1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F       0       0       0       0</w:t>
        <w:tab/>
        <w:tab/>
        <w:t>VEB sens: 90,91%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U       0       0       0       0</w:t>
        <w:tab/>
        <w:tab/>
        <w:t>VEB ppn:  83,33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 xml:space="preserve">X       0       0       0        </w:t>
        <w:tab/>
        <w:tab/>
        <w:t>VEB fpr:  0,087%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>Фрагмент</w:t>
      </w:r>
      <w:r>
        <w:rPr>
          <w:lang w:val="en-US"/>
        </w:rPr>
        <w:t xml:space="preserve"> Rh2008</w:t>
      </w:r>
    </w:p>
    <w:p>
      <w:pPr>
        <w:pStyle w:val="Style16"/>
        <w:rPr>
          <w:lang w:val="en-US"/>
        </w:rPr>
      </w:pPr>
      <w:r>
        <w:rPr>
          <w:lang w:val="en-US"/>
        </w:rPr>
        <w:t>---------------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n       v       u       x</w:t>
        <w:tab/>
        <w:tab/>
        <w:t>QRS sens: 100,00%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N    2469       0       0       0</w:t>
        <w:tab/>
        <w:tab/>
        <w:t>QRS ppn: 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V       0       6       0       0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F       0       0       0       0</w:t>
        <w:tab/>
        <w:tab/>
        <w:t>VEB sens: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U       0       0       0       0</w:t>
        <w:tab/>
        <w:tab/>
        <w:t>VEB ppn: 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 xml:space="preserve">X       0       0       0        </w:t>
        <w:tab/>
        <w:tab/>
        <w:t>VEB fpr:  0,000%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>Фрагмент</w:t>
      </w:r>
      <w:r>
        <w:rPr>
          <w:lang w:val="en-US"/>
        </w:rPr>
        <w:t xml:space="preserve"> Rh2009</w:t>
      </w:r>
    </w:p>
    <w:p>
      <w:pPr>
        <w:pStyle w:val="Style16"/>
        <w:rPr/>
      </w:pPr>
      <w:r>
        <w:rPr>
          <w:lang w:val="en-US"/>
        </w:rPr>
        <w:t>---------------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n       v       u       x</w:t>
        <w:tab/>
        <w:tab/>
        <w:t>QRS sens: 99,95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N    1870       1       0       1</w:t>
        <w:tab/>
        <w:tab/>
        <w:t>QRS ppn:  99,84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V       0      10       0       0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F       0       0       0       0</w:t>
        <w:tab/>
        <w:tab/>
        <w:t>VEB sens: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U       0       0       0       0</w:t>
        <w:tab/>
        <w:tab/>
        <w:t>VEB ppn:  76,92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 xml:space="preserve">X       1       2       0        </w:t>
        <w:tab/>
        <w:tab/>
        <w:t>VEB fpr:  0,160%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>Фрагмент</w:t>
      </w:r>
      <w:r>
        <w:rPr>
          <w:lang w:val="en-US"/>
        </w:rPr>
        <w:t xml:space="preserve"> Rh2010</w:t>
      </w:r>
    </w:p>
    <w:p>
      <w:pPr>
        <w:pStyle w:val="Style16"/>
        <w:rPr>
          <w:lang w:val="en-US"/>
        </w:rPr>
      </w:pPr>
      <w:r>
        <w:rPr>
          <w:lang w:val="en-US"/>
        </w:rPr>
        <w:t>---------------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n       v       u       x</w:t>
        <w:tab/>
        <w:tab/>
        <w:t>QRS sens: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N    2512       0       0       0</w:t>
        <w:tab/>
        <w:tab/>
        <w:t>QRS ppn: 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V       0     171       0       0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F       0       1       0       0</w:t>
        <w:tab/>
        <w:tab/>
        <w:t>VEB sens: 100,00%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U       0       0       0       0</w:t>
        <w:tab/>
        <w:tab/>
        <w:t>VEB ppn: 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 xml:space="preserve">X       0       0       0        </w:t>
        <w:tab/>
        <w:tab/>
        <w:t>VEB fpr:  0,000%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>Фрагмент</w:t>
      </w:r>
      <w:r>
        <w:rPr>
          <w:lang w:val="en-US"/>
        </w:rPr>
        <w:t xml:space="preserve"> Rh2011</w:t>
      </w:r>
    </w:p>
    <w:p>
      <w:pPr>
        <w:pStyle w:val="Style16"/>
        <w:rPr>
          <w:lang w:val="en-US"/>
        </w:rPr>
      </w:pPr>
      <w:r>
        <w:rPr>
          <w:lang w:val="en-US"/>
        </w:rPr>
        <w:t>---------------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n       v       u       x</w:t>
        <w:tab/>
        <w:tab/>
        <w:t>QRS sens: 100,00%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N    2007       0       0       0</w:t>
        <w:tab/>
        <w:tab/>
        <w:t>QRS ppn: 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V       0      82       0       0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F       0       0       0       0</w:t>
        <w:tab/>
        <w:tab/>
        <w:t>VEB sens: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U       0       0       0       0</w:t>
        <w:tab/>
        <w:tab/>
        <w:t>VEB ppn: 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 xml:space="preserve">X       0       0       0        </w:t>
        <w:tab/>
        <w:tab/>
        <w:t>VEB fpr:  0,000%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>Фрагмент</w:t>
      </w:r>
      <w:r>
        <w:rPr>
          <w:lang w:val="en-US"/>
        </w:rPr>
        <w:t xml:space="preserve"> Rh2012</w:t>
      </w:r>
    </w:p>
    <w:p>
      <w:pPr>
        <w:pStyle w:val="Style16"/>
        <w:rPr/>
      </w:pPr>
      <w:r>
        <w:rPr>
          <w:lang w:val="en-US"/>
        </w:rPr>
        <w:t>---------------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n       v       u       x</w:t>
        <w:tab/>
        <w:tab/>
        <w:t>QRS sens: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N    1802       0       0       0</w:t>
        <w:tab/>
        <w:tab/>
        <w:t>QRS ppn: 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V       0     154       0       0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F       0       0       0       0</w:t>
        <w:tab/>
        <w:tab/>
        <w:t>VEB sens: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U       0       0       0       0</w:t>
        <w:tab/>
        <w:tab/>
        <w:t>VEB ppn: 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 xml:space="preserve">X       0       0       0        </w:t>
        <w:tab/>
        <w:tab/>
        <w:t>VEB fpr:  0,000%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>Фрагмент</w:t>
      </w:r>
      <w:r>
        <w:rPr>
          <w:lang w:val="en-US"/>
        </w:rPr>
        <w:t xml:space="preserve"> Rh2013</w:t>
      </w:r>
    </w:p>
    <w:p>
      <w:pPr>
        <w:pStyle w:val="Style16"/>
        <w:rPr>
          <w:lang w:val="en-US"/>
        </w:rPr>
      </w:pPr>
      <w:r>
        <w:rPr>
          <w:lang w:val="en-US"/>
        </w:rPr>
        <w:t>---------------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n       v       u       x</w:t>
        <w:tab/>
        <w:tab/>
        <w:t>QRS sens: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N    1733       0       0       0</w:t>
        <w:tab/>
        <w:tab/>
        <w:t>QRS ppn: 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V       0      72       0       0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F       0       0       0       0</w:t>
        <w:tab/>
        <w:tab/>
        <w:t>VEB sens: 100,00%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U       0       0       0       0</w:t>
        <w:tab/>
        <w:tab/>
        <w:t>VEB ppn: 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 xml:space="preserve">X       0       0       0        </w:t>
        <w:tab/>
        <w:tab/>
        <w:t>VEB fpr:  0,000%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>Фрагмент</w:t>
      </w:r>
      <w:r>
        <w:rPr>
          <w:lang w:val="en-US"/>
        </w:rPr>
        <w:t xml:space="preserve"> Rh2014</w:t>
      </w:r>
    </w:p>
    <w:p>
      <w:pPr>
        <w:pStyle w:val="Style16"/>
        <w:rPr>
          <w:lang w:val="en-US"/>
        </w:rPr>
      </w:pPr>
      <w:r>
        <w:rPr>
          <w:lang w:val="en-US"/>
        </w:rPr>
        <w:t>---------------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n       v       u       x</w:t>
        <w:tab/>
        <w:tab/>
        <w:t>QRS sens: 100,00%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N    1769       0       0       0</w:t>
        <w:tab/>
        <w:tab/>
        <w:t>QRS ppn: 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V       0     114       0       0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F       0       0       0       0</w:t>
        <w:tab/>
        <w:tab/>
        <w:t>VEB sens: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U       0       0       0       0</w:t>
        <w:tab/>
        <w:tab/>
        <w:t>VEB ppn: 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 xml:space="preserve">X       0       0       0        </w:t>
        <w:tab/>
        <w:tab/>
        <w:t>VEB fpr:  0,000%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>Фрагмент</w:t>
      </w:r>
      <w:r>
        <w:rPr>
          <w:lang w:val="en-US"/>
        </w:rPr>
        <w:t xml:space="preserve"> Rh2015</w:t>
      </w:r>
    </w:p>
    <w:p>
      <w:pPr>
        <w:pStyle w:val="Style16"/>
        <w:rPr/>
      </w:pPr>
      <w:r>
        <w:rPr>
          <w:lang w:val="en-US"/>
        </w:rPr>
        <w:t>---------------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n       v       u       x</w:t>
        <w:tab/>
        <w:tab/>
        <w:t>QRS sens: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N    1466       0       0       0</w:t>
        <w:tab/>
        <w:tab/>
        <w:t>QRS ppn:  99,93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V       0      39       0       0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F       0       0       0       0</w:t>
        <w:tab/>
        <w:tab/>
        <w:t>VEB sens: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U       0       0       0       0</w:t>
        <w:tab/>
        <w:tab/>
        <w:t>VEB ppn:  97,5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 xml:space="preserve">X       0       1       0        </w:t>
        <w:tab/>
        <w:tab/>
        <w:t>VEB fpr:  0,068%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>Фрагмент</w:t>
      </w:r>
      <w:r>
        <w:rPr>
          <w:lang w:val="en-US"/>
        </w:rPr>
        <w:t xml:space="preserve"> Rh2016</w:t>
      </w:r>
    </w:p>
    <w:p>
      <w:pPr>
        <w:pStyle w:val="Style16"/>
        <w:rPr>
          <w:lang w:val="en-US"/>
        </w:rPr>
      </w:pPr>
      <w:r>
        <w:rPr>
          <w:lang w:val="en-US"/>
        </w:rPr>
        <w:t>---------------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n       v       u       x</w:t>
        <w:tab/>
        <w:tab/>
        <w:t>QRS sens: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N    1798       0       0       0</w:t>
        <w:tab/>
        <w:tab/>
        <w:t>QRS ppn: 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V       0      10       0       0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F       0       0       0       0</w:t>
        <w:tab/>
        <w:tab/>
        <w:t>VEB sens: 100,00%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U       0       0       0       0</w:t>
        <w:tab/>
        <w:tab/>
        <w:t>VEB ppn: 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 xml:space="preserve">X       0       0       0        </w:t>
        <w:tab/>
        <w:tab/>
        <w:t>VEB fpr:  0,000%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>Фрагмент</w:t>
      </w:r>
      <w:r>
        <w:rPr>
          <w:lang w:val="en-US"/>
        </w:rPr>
        <w:t xml:space="preserve"> Rh2017</w:t>
      </w:r>
    </w:p>
    <w:p>
      <w:pPr>
        <w:pStyle w:val="Style16"/>
        <w:rPr>
          <w:lang w:val="en-US"/>
        </w:rPr>
      </w:pPr>
      <w:r>
        <w:rPr>
          <w:lang w:val="en-US"/>
        </w:rPr>
        <w:t>---------------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n       v       u       x</w:t>
        <w:tab/>
        <w:tab/>
        <w:t>QRS sens: 100,00%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N    1723       0       0       0</w:t>
        <w:tab/>
        <w:tab/>
        <w:t>QRS ppn: 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V       0       2       0       0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F       0       0       0       0</w:t>
        <w:tab/>
        <w:tab/>
        <w:t>VEB sens: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U       0       0       0       0</w:t>
        <w:tab/>
        <w:tab/>
        <w:t>VEB ppn: 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 xml:space="preserve">X       0       0       0        </w:t>
        <w:tab/>
        <w:tab/>
        <w:t>VEB fpr:  0,000%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>Фрагмент</w:t>
      </w:r>
      <w:r>
        <w:rPr>
          <w:lang w:val="en-US"/>
        </w:rPr>
        <w:t xml:space="preserve"> Rh2018</w:t>
      </w:r>
    </w:p>
    <w:p>
      <w:pPr>
        <w:pStyle w:val="Style16"/>
        <w:rPr/>
      </w:pPr>
      <w:r>
        <w:rPr>
          <w:lang w:val="en-US"/>
        </w:rPr>
        <w:t>---------------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n       v       u       x</w:t>
        <w:tab/>
        <w:tab/>
        <w:t>QRS sens: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N    3004       0       0       0</w:t>
        <w:tab/>
        <w:tab/>
        <w:t>QRS ppn: 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V       5       0       0       0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F       0       0       0       0</w:t>
        <w:tab/>
        <w:tab/>
        <w:t>VEB sens: 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U       0       0       0       0</w:t>
        <w:tab/>
        <w:tab/>
        <w:t>VEB ppn:  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 xml:space="preserve">X       0       0       0        </w:t>
        <w:tab/>
        <w:tab/>
        <w:t>VEB fpr:  0,000%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>Фрагмент</w:t>
      </w:r>
      <w:r>
        <w:rPr>
          <w:lang w:val="en-US"/>
        </w:rPr>
        <w:t xml:space="preserve"> Rh2019</w:t>
      </w:r>
    </w:p>
    <w:p>
      <w:pPr>
        <w:pStyle w:val="Style16"/>
        <w:rPr>
          <w:lang w:val="en-US"/>
        </w:rPr>
      </w:pPr>
      <w:r>
        <w:rPr>
          <w:lang w:val="en-US"/>
        </w:rPr>
        <w:t>---------------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n       v       u       x</w:t>
        <w:tab/>
        <w:tab/>
        <w:t>QRS sens: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N    2013       0       0       0</w:t>
        <w:tab/>
        <w:tab/>
        <w:t>QRS ppn: 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V       0      18       0       0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F       0       0       0       0</w:t>
        <w:tab/>
        <w:tab/>
        <w:t>VEB sens: 100,00%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U       0       0       0       0</w:t>
        <w:tab/>
        <w:tab/>
        <w:t>VEB ppn: 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 xml:space="preserve">X       0       0       0        </w:t>
        <w:tab/>
        <w:tab/>
        <w:t>VEB fpr:  0,000%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>Фрагмент</w:t>
      </w:r>
      <w:r>
        <w:rPr>
          <w:lang w:val="en-US"/>
        </w:rPr>
        <w:t xml:space="preserve"> Rh2020</w:t>
      </w:r>
    </w:p>
    <w:p>
      <w:pPr>
        <w:pStyle w:val="Style16"/>
        <w:rPr>
          <w:lang w:val="en-US"/>
        </w:rPr>
      </w:pPr>
      <w:r>
        <w:rPr>
          <w:lang w:val="en-US"/>
        </w:rPr>
        <w:t>---------------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n       v       u       x</w:t>
        <w:tab/>
        <w:tab/>
        <w:t>QRS sens: 100,00%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N    2105       0       0       0</w:t>
        <w:tab/>
        <w:tab/>
        <w:t>QRS ppn: 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V       0       7       0       0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F       0       0       0       0</w:t>
        <w:tab/>
        <w:tab/>
        <w:t>VEB sens: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U       0       0       0       0</w:t>
        <w:tab/>
        <w:tab/>
        <w:t>VEB ppn: 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 xml:space="preserve">X       0       0       0        </w:t>
        <w:tab/>
        <w:tab/>
        <w:t>VEB fpr:  0,000%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>Фрагмент</w:t>
      </w:r>
      <w:r>
        <w:rPr>
          <w:lang w:val="en-US"/>
        </w:rPr>
        <w:t xml:space="preserve"> Rh2021</w:t>
      </w:r>
    </w:p>
    <w:p>
      <w:pPr>
        <w:pStyle w:val="Style16"/>
        <w:rPr/>
      </w:pPr>
      <w:r>
        <w:rPr>
          <w:lang w:val="en-US"/>
        </w:rPr>
        <w:t>---------------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n       v       u       x</w:t>
        <w:tab/>
        <w:tab/>
        <w:t>QRS sens: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N    1390       0       0       0</w:t>
        <w:tab/>
        <w:tab/>
        <w:t>QRS ppn: 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V       0     257       0       0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F       0       0       0       0</w:t>
        <w:tab/>
        <w:tab/>
        <w:t>VEB sens: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U       0       0       0       0</w:t>
        <w:tab/>
        <w:tab/>
        <w:t>VEB ppn: 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 xml:space="preserve">X       0       0       0        </w:t>
        <w:tab/>
        <w:tab/>
        <w:t>VEB fpr:  0,000%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>Фрагмент</w:t>
      </w:r>
      <w:r>
        <w:rPr>
          <w:lang w:val="en-US"/>
        </w:rPr>
        <w:t xml:space="preserve"> Rh2022</w:t>
      </w:r>
    </w:p>
    <w:p>
      <w:pPr>
        <w:pStyle w:val="Style16"/>
        <w:rPr>
          <w:lang w:val="en-US"/>
        </w:rPr>
      </w:pPr>
      <w:r>
        <w:rPr>
          <w:lang w:val="en-US"/>
        </w:rPr>
        <w:t>---------------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n       v       u       x</w:t>
        <w:tab/>
        <w:tab/>
        <w:t>QRS sens: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N    1548       0       0       0</w:t>
        <w:tab/>
        <w:tab/>
        <w:t>QRS ppn: 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V       0      35       0       0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F       0       0       0       0</w:t>
        <w:tab/>
        <w:tab/>
        <w:t>VEB sens: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U       0       0       0       0</w:t>
        <w:tab/>
        <w:tab/>
        <w:t>VEB ppn: 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 xml:space="preserve">X       0       0       0        </w:t>
        <w:tab/>
        <w:tab/>
        <w:t>VEB fpr:  0,000%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>Фрагмент</w:t>
      </w:r>
      <w:r>
        <w:rPr>
          <w:lang w:val="en-US"/>
        </w:rPr>
        <w:t xml:space="preserve"> Rh2023</w:t>
      </w:r>
    </w:p>
    <w:p>
      <w:pPr>
        <w:pStyle w:val="Style16"/>
        <w:rPr>
          <w:lang w:val="en-US"/>
        </w:rPr>
      </w:pPr>
      <w:r>
        <w:rPr>
          <w:lang w:val="en-US"/>
        </w:rPr>
        <w:t>---------------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n       v       u       x</w:t>
        <w:tab/>
        <w:tab/>
        <w:t>QRS sens: 99,9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N    1624       1       0       2</w:t>
        <w:tab/>
        <w:tab/>
        <w:t>QRS ppn: 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V       0     467       0       0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F       0       0       0       0</w:t>
        <w:tab/>
        <w:tab/>
        <w:t>VEB sens: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U       0       0       0       0</w:t>
        <w:tab/>
        <w:tab/>
        <w:t>VEB ppn:  99,79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 xml:space="preserve">X       0       0       0        </w:t>
        <w:tab/>
        <w:tab/>
        <w:t>VEB fpr:  0,062%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>Фрагмент</w:t>
      </w:r>
      <w:r>
        <w:rPr>
          <w:lang w:val="en-US"/>
        </w:rPr>
        <w:t xml:space="preserve"> Rh2024</w:t>
      </w:r>
    </w:p>
    <w:p>
      <w:pPr>
        <w:pStyle w:val="Style16"/>
        <w:rPr>
          <w:lang w:val="en-US"/>
        </w:rPr>
      </w:pPr>
      <w:r>
        <w:rPr>
          <w:lang w:val="en-US"/>
        </w:rPr>
        <w:t>---------------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n       v       u       x</w:t>
        <w:tab/>
        <w:tab/>
        <w:t>QRS sens: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N    2099       0       0       0</w:t>
        <w:tab/>
        <w:tab/>
        <w:t>QRS ppn: 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V       0     106       0       0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F       0       0       0       0</w:t>
        <w:tab/>
        <w:tab/>
        <w:t>VEB sens: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U       0       0       0       0</w:t>
        <w:tab/>
        <w:tab/>
        <w:t>VEB ppn: 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 xml:space="preserve">X       0       0       0        </w:t>
        <w:tab/>
        <w:tab/>
        <w:t>VEB fpr:  0,000%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>Фрагмент</w:t>
      </w:r>
      <w:r>
        <w:rPr>
          <w:lang w:val="en-US"/>
        </w:rPr>
        <w:t xml:space="preserve"> Rh2025</w:t>
      </w:r>
    </w:p>
    <w:p>
      <w:pPr>
        <w:pStyle w:val="Style16"/>
        <w:rPr>
          <w:lang w:val="en-US"/>
        </w:rPr>
      </w:pPr>
      <w:r>
        <w:rPr>
          <w:lang w:val="en-US"/>
        </w:rPr>
        <w:t>---------------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n       v       u       x</w:t>
        <w:tab/>
        <w:tab/>
        <w:t>QRS sens: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N    2223       0       0       0</w:t>
        <w:tab/>
        <w:tab/>
        <w:t>QRS ppn: 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V       0      27       0       0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F       0       0       0       0</w:t>
        <w:tab/>
        <w:tab/>
        <w:t>VEB sens: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U       0       0       0       0</w:t>
        <w:tab/>
        <w:tab/>
        <w:t>VEB ppn: 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 xml:space="preserve">X       0       0       0        </w:t>
        <w:tab/>
        <w:tab/>
        <w:t>VEB fpr:  0,000%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>Фрагмент</w:t>
      </w:r>
      <w:r>
        <w:rPr>
          <w:lang w:val="en-US"/>
        </w:rPr>
        <w:t xml:space="preserve"> Rh2026</w:t>
      </w:r>
    </w:p>
    <w:p>
      <w:pPr>
        <w:pStyle w:val="Style16"/>
        <w:rPr>
          <w:lang w:val="en-US"/>
        </w:rPr>
      </w:pPr>
      <w:r>
        <w:rPr>
          <w:lang w:val="en-US"/>
        </w:rPr>
        <w:t>---------------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n       v       u       x</w:t>
        <w:tab/>
        <w:tab/>
        <w:t>QRS sens: 99,95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N    1919       0       0       0</w:t>
        <w:tab/>
        <w:tab/>
        <w:t>QRS ppn: 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V       0     254       0       1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F       0       0       0       0</w:t>
        <w:tab/>
        <w:tab/>
        <w:t>VEB sens: 99,61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U       0       0       0       0</w:t>
        <w:tab/>
        <w:tab/>
        <w:t>VEB ppn: 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 xml:space="preserve">X       0       0       0        </w:t>
        <w:tab/>
        <w:tab/>
        <w:t>VEB fpr:  0,000%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>Итого: Группа 2 (Желудочковые экстрасистолы) - 26 фрагментов ЭКГ</w:t>
      </w:r>
    </w:p>
    <w:p>
      <w:pPr>
        <w:pStyle w:val="Style16"/>
        <w:rPr>
          <w:lang w:val="en-US"/>
        </w:rPr>
      </w:pPr>
      <w:r>
        <w:rPr>
          <w:lang w:val="en-US"/>
        </w:rPr>
        <w:t>----------------------------------------------------------------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n       v       u       x</w:t>
        <w:tab/>
        <w:tab/>
        <w:t>QRS sens: 99,99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N   50954       4       0       4</w:t>
        <w:tab/>
        <w:tab/>
        <w:t>QRS ppn:  99,99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V      10    2451       0       2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F       0       1       0       0</w:t>
        <w:tab/>
        <w:tab/>
        <w:t>VEB sens: 99,51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U       0       0       0       0</w:t>
        <w:tab/>
        <w:tab/>
        <w:t>VEB ppn:  99,72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 xml:space="preserve">X       2       3       0        </w:t>
        <w:tab/>
        <w:tab/>
        <w:t>VEB fpr:  0,014%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>Фрагмент</w:t>
      </w:r>
      <w:r>
        <w:rPr>
          <w:lang w:val="en-US"/>
        </w:rPr>
        <w:t xml:space="preserve"> Rh3001</w:t>
      </w:r>
    </w:p>
    <w:p>
      <w:pPr>
        <w:pStyle w:val="Style16"/>
        <w:rPr>
          <w:lang w:val="en-US"/>
        </w:rPr>
      </w:pPr>
      <w:r>
        <w:rPr>
          <w:lang w:val="en-US"/>
        </w:rPr>
        <w:t>---------------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n       v       u       x</w:t>
        <w:tab/>
        <w:tab/>
        <w:t>QRS sens: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N    1952       0       0       0</w:t>
        <w:tab/>
        <w:tab/>
        <w:t>QRS ppn: 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V       0      48       0       0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F       0       0       0       0</w:t>
        <w:tab/>
        <w:tab/>
        <w:t>VEB sens: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U       0       0       0       0</w:t>
        <w:tab/>
        <w:tab/>
        <w:t>VEB ppn: 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 xml:space="preserve">X       0       0       0        </w:t>
        <w:tab/>
        <w:tab/>
        <w:t>VEB fpr:  0,000%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>Фрагмент</w:t>
      </w:r>
      <w:r>
        <w:rPr>
          <w:lang w:val="en-US"/>
        </w:rPr>
        <w:t xml:space="preserve"> Rh3002</w:t>
      </w:r>
    </w:p>
    <w:p>
      <w:pPr>
        <w:pStyle w:val="Style16"/>
        <w:rPr>
          <w:lang w:val="en-US"/>
        </w:rPr>
      </w:pPr>
      <w:r>
        <w:rPr>
          <w:lang w:val="en-US"/>
        </w:rPr>
        <w:t>---------------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n       v       u       x</w:t>
        <w:tab/>
        <w:tab/>
        <w:t>QRS sens: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N    2124       0       0       0</w:t>
        <w:tab/>
        <w:tab/>
        <w:t>QRS ppn: 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V       2      24       0       0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F       0       0       0       0</w:t>
        <w:tab/>
        <w:tab/>
        <w:t>VEB sens: 92,31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U       0       0       0       0</w:t>
        <w:tab/>
        <w:tab/>
        <w:t>VEB ppn: 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 xml:space="preserve">X       0       0       0        </w:t>
        <w:tab/>
        <w:tab/>
        <w:t>VEB fpr:  0,000%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>Фрагмент</w:t>
      </w:r>
      <w:r>
        <w:rPr>
          <w:lang w:val="en-US"/>
        </w:rPr>
        <w:t xml:space="preserve"> Rh3003</w:t>
      </w:r>
    </w:p>
    <w:p>
      <w:pPr>
        <w:pStyle w:val="Style16"/>
        <w:rPr>
          <w:lang w:val="en-US"/>
        </w:rPr>
      </w:pPr>
      <w:r>
        <w:rPr>
          <w:lang w:val="en-US"/>
        </w:rPr>
        <w:t>---------------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n       v       u       x</w:t>
        <w:tab/>
        <w:tab/>
        <w:t>QRS sens: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N    1755       0       0       0</w:t>
        <w:tab/>
        <w:tab/>
        <w:t>QRS ppn: 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V       0      27       0       0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F       0       0       0       0</w:t>
        <w:tab/>
        <w:tab/>
        <w:t>VEB sens: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U       0       0       0       0</w:t>
        <w:tab/>
        <w:tab/>
        <w:t>VEB ppn: 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 xml:space="preserve">X       0       0       0        </w:t>
        <w:tab/>
        <w:tab/>
        <w:t>VEB fpr:  0,000%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>Фрагмент</w:t>
      </w:r>
      <w:r>
        <w:rPr>
          <w:lang w:val="en-US"/>
        </w:rPr>
        <w:t xml:space="preserve"> Rh3004</w:t>
      </w:r>
    </w:p>
    <w:p>
      <w:pPr>
        <w:pStyle w:val="Style16"/>
        <w:rPr>
          <w:lang w:val="en-US"/>
        </w:rPr>
      </w:pPr>
      <w:r>
        <w:rPr>
          <w:lang w:val="en-US"/>
        </w:rPr>
        <w:t>---------------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n       v       u       x</w:t>
        <w:tab/>
        <w:tab/>
        <w:t>QRS sens: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N    2235       0       0       0</w:t>
        <w:tab/>
        <w:tab/>
        <w:t>QRS ppn: 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V       0       8       0       0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F       0       0       0       0</w:t>
        <w:tab/>
        <w:tab/>
        <w:t>VEB sens: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U       0       0       0       0</w:t>
        <w:tab/>
        <w:tab/>
        <w:t>VEB ppn: 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 xml:space="preserve">X       0       0       0        </w:t>
        <w:tab/>
        <w:tab/>
        <w:t>VEB fpr:  0,000%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>Фрагмент</w:t>
      </w:r>
      <w:r>
        <w:rPr>
          <w:lang w:val="en-US"/>
        </w:rPr>
        <w:t xml:space="preserve"> Rh3005</w:t>
      </w:r>
    </w:p>
    <w:p>
      <w:pPr>
        <w:pStyle w:val="Style16"/>
        <w:rPr>
          <w:lang w:val="en-US"/>
        </w:rPr>
      </w:pPr>
      <w:r>
        <w:rPr>
          <w:lang w:val="en-US"/>
        </w:rPr>
        <w:t>---------------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n       v       u       x</w:t>
        <w:tab/>
        <w:tab/>
        <w:t>QRS sens: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N    2089       0       0       0</w:t>
        <w:tab/>
        <w:tab/>
        <w:t>QRS ppn: 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V       0      35       0       0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F       0       0       0       0</w:t>
        <w:tab/>
        <w:tab/>
        <w:t>VEB sens: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U       0       0       0       0</w:t>
        <w:tab/>
        <w:tab/>
        <w:t>VEB ppn: 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 xml:space="preserve">X       0       0       0        </w:t>
        <w:tab/>
        <w:tab/>
        <w:t>VEB fpr:  0,000%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>Фрагмент</w:t>
      </w:r>
      <w:r>
        <w:rPr>
          <w:lang w:val="en-US"/>
        </w:rPr>
        <w:t xml:space="preserve"> Rh3006</w:t>
      </w:r>
    </w:p>
    <w:p>
      <w:pPr>
        <w:pStyle w:val="Style16"/>
        <w:rPr>
          <w:lang w:val="en-US"/>
        </w:rPr>
      </w:pPr>
      <w:r>
        <w:rPr>
          <w:lang w:val="en-US"/>
        </w:rPr>
        <w:t>---------------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n       v       u       x</w:t>
        <w:tab/>
        <w:tab/>
        <w:t>QRS sens: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N    2837       0       0       0</w:t>
        <w:tab/>
        <w:tab/>
        <w:t>QRS ppn: 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V       0     119       0       0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F       0       0       0       0</w:t>
        <w:tab/>
        <w:tab/>
        <w:t>VEB sens: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U       0       0       0       0</w:t>
        <w:tab/>
        <w:tab/>
        <w:t>VEB ppn: 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 xml:space="preserve">X       0       0       0        </w:t>
        <w:tab/>
        <w:tab/>
        <w:t>VEB fpr:  0,000%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>Фрагмент</w:t>
      </w:r>
      <w:r>
        <w:rPr>
          <w:lang w:val="en-US"/>
        </w:rPr>
        <w:t xml:space="preserve"> Rh3007</w:t>
      </w:r>
    </w:p>
    <w:p>
      <w:pPr>
        <w:pStyle w:val="Style16"/>
        <w:rPr>
          <w:lang w:val="en-US"/>
        </w:rPr>
      </w:pPr>
      <w:r>
        <w:rPr>
          <w:lang w:val="en-US"/>
        </w:rPr>
        <w:t>---------------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n       v       u       x</w:t>
        <w:tab/>
        <w:tab/>
        <w:t>QRS sens: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N    2201       0       0       0</w:t>
        <w:tab/>
        <w:tab/>
        <w:t>QRS ppn: 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V       0      64       0       0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F       0       0       0       0</w:t>
        <w:tab/>
        <w:tab/>
        <w:t>VEB sens: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U       0       0       0       0</w:t>
        <w:tab/>
        <w:tab/>
        <w:t>VEB ppn: 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 xml:space="preserve">X       0       0       0        </w:t>
        <w:tab/>
        <w:tab/>
        <w:t>VEB fpr:  0,000%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>Фрагмент</w:t>
      </w:r>
      <w:r>
        <w:rPr>
          <w:lang w:val="en-US"/>
        </w:rPr>
        <w:t xml:space="preserve"> Rh3008</w:t>
      </w:r>
    </w:p>
    <w:p>
      <w:pPr>
        <w:pStyle w:val="Style16"/>
        <w:rPr>
          <w:lang w:val="en-US"/>
        </w:rPr>
      </w:pPr>
      <w:r>
        <w:rPr>
          <w:lang w:val="en-US"/>
        </w:rPr>
        <w:t>---------------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n       v       u       x</w:t>
        <w:tab/>
        <w:tab/>
        <w:t>QRS sens: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N    1520       0       0       0</w:t>
        <w:tab/>
        <w:tab/>
        <w:t>QRS ppn: 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V       1       4       0       0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F       0       0       0       0</w:t>
        <w:tab/>
        <w:tab/>
        <w:t>VEB sens: 8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U       0       0       0       0</w:t>
        <w:tab/>
        <w:tab/>
        <w:t>VEB ppn: 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 xml:space="preserve">X       0       0       0        </w:t>
        <w:tab/>
        <w:tab/>
        <w:t>VEB fpr:  0,000%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>Фрагмент</w:t>
      </w:r>
      <w:r>
        <w:rPr>
          <w:lang w:val="en-US"/>
        </w:rPr>
        <w:t xml:space="preserve"> Rh3009</w:t>
      </w:r>
    </w:p>
    <w:p>
      <w:pPr>
        <w:pStyle w:val="Style16"/>
        <w:rPr>
          <w:lang w:val="en-US"/>
        </w:rPr>
      </w:pPr>
      <w:r>
        <w:rPr>
          <w:lang w:val="en-US"/>
        </w:rPr>
        <w:t>---------------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n       v       u       x</w:t>
        <w:tab/>
        <w:tab/>
        <w:t>QRS sens: 99,95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N    1730       0       0       1</w:t>
        <w:tab/>
        <w:tab/>
        <w:t>QRS ppn: 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V       0     100       0       0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F       0       0       0       0</w:t>
        <w:tab/>
        <w:tab/>
        <w:t>VEB sens: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U       0       0       0       0</w:t>
        <w:tab/>
        <w:tab/>
        <w:t>VEB ppn: 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 xml:space="preserve">X       0       0       0        </w:t>
        <w:tab/>
        <w:tab/>
        <w:t>VEB fpr:  0,000%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>Фрагмент</w:t>
      </w:r>
      <w:r>
        <w:rPr>
          <w:lang w:val="en-US"/>
        </w:rPr>
        <w:t xml:space="preserve"> Rh3010</w:t>
      </w:r>
    </w:p>
    <w:p>
      <w:pPr>
        <w:pStyle w:val="Style16"/>
        <w:rPr>
          <w:lang w:val="en-US"/>
        </w:rPr>
      </w:pPr>
      <w:r>
        <w:rPr>
          <w:lang w:val="en-US"/>
        </w:rPr>
        <w:t>---------------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n       v       u       x</w:t>
        <w:tab/>
        <w:tab/>
        <w:t>QRS sens: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N    1740       0       0       0</w:t>
        <w:tab/>
        <w:tab/>
        <w:t>QRS ppn: 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V       0      10       0       0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F       0       0       0       0</w:t>
        <w:tab/>
        <w:tab/>
        <w:t>VEB sens: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U       0       0       0       0</w:t>
        <w:tab/>
        <w:tab/>
        <w:t>VEB ppn: 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 xml:space="preserve">X       0       0       0        </w:t>
        <w:tab/>
        <w:tab/>
        <w:t>VEB fpr:  0,000%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>Фрагмент</w:t>
      </w:r>
      <w:r>
        <w:rPr>
          <w:lang w:val="en-US"/>
        </w:rPr>
        <w:t xml:space="preserve"> Rh3011</w:t>
      </w:r>
    </w:p>
    <w:p>
      <w:pPr>
        <w:pStyle w:val="Style16"/>
        <w:rPr>
          <w:lang w:val="en-US"/>
        </w:rPr>
      </w:pPr>
      <w:r>
        <w:rPr>
          <w:lang w:val="en-US"/>
        </w:rPr>
        <w:t>---------------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n       v       u       x</w:t>
        <w:tab/>
        <w:tab/>
        <w:t>QRS sens: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N    2814       0       0       0</w:t>
        <w:tab/>
        <w:tab/>
        <w:t>QRS ppn: 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V       0      22       0       0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F       0       0       0       0</w:t>
        <w:tab/>
        <w:tab/>
        <w:t>VEB sens: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U       0       0       0       0</w:t>
        <w:tab/>
        <w:tab/>
        <w:t>VEB ppn: 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 xml:space="preserve">X       0       0       0        </w:t>
        <w:tab/>
        <w:tab/>
        <w:t>VEB fpr:  0,000%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>Фрагмент</w:t>
      </w:r>
      <w:r>
        <w:rPr>
          <w:lang w:val="en-US"/>
        </w:rPr>
        <w:t xml:space="preserve"> Rh3012</w:t>
      </w:r>
    </w:p>
    <w:p>
      <w:pPr>
        <w:pStyle w:val="Style16"/>
        <w:rPr>
          <w:lang w:val="en-US"/>
        </w:rPr>
      </w:pPr>
      <w:r>
        <w:rPr>
          <w:lang w:val="en-US"/>
        </w:rPr>
        <w:t>---------------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n       v       u       x</w:t>
        <w:tab/>
        <w:tab/>
        <w:t>QRS sens: 99,97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N    3048       0       0       0</w:t>
        <w:tab/>
        <w:tab/>
        <w:t>QRS ppn: 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V       0      11       0       1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F       0       0       0       0</w:t>
        <w:tab/>
        <w:tab/>
        <w:t>VEB sens: 91,67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U       0       0       0       0</w:t>
        <w:tab/>
        <w:tab/>
        <w:t>VEB ppn: 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 xml:space="preserve">X       0       0       0        </w:t>
        <w:tab/>
        <w:tab/>
        <w:t>VEB fpr:  0,000%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>Фрагмент</w:t>
      </w:r>
      <w:r>
        <w:rPr>
          <w:lang w:val="en-US"/>
        </w:rPr>
        <w:t xml:space="preserve"> Rh3013</w:t>
      </w:r>
    </w:p>
    <w:p>
      <w:pPr>
        <w:pStyle w:val="Style16"/>
        <w:rPr>
          <w:lang w:val="en-US"/>
        </w:rPr>
      </w:pPr>
      <w:r>
        <w:rPr>
          <w:lang w:val="en-US"/>
        </w:rPr>
        <w:t>---------------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n       v       u       x</w:t>
        <w:tab/>
        <w:tab/>
        <w:t>QRS sens: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N    2544       0       0       0</w:t>
        <w:tab/>
        <w:tab/>
        <w:t>QRS ppn: 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V       2     114       0       0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F       0       0       0       0</w:t>
        <w:tab/>
        <w:tab/>
        <w:t>VEB sens: 98,28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U       0       0       0       0</w:t>
        <w:tab/>
        <w:tab/>
        <w:t>VEB ppn: 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 xml:space="preserve">X       0       0       0        </w:t>
        <w:tab/>
        <w:tab/>
        <w:t>VEB fpr:  0,000%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>Фрагмент</w:t>
      </w:r>
      <w:r>
        <w:rPr>
          <w:lang w:val="en-US"/>
        </w:rPr>
        <w:t xml:space="preserve"> Rh3014</w:t>
      </w:r>
    </w:p>
    <w:p>
      <w:pPr>
        <w:pStyle w:val="Style16"/>
        <w:rPr>
          <w:lang w:val="en-US"/>
        </w:rPr>
      </w:pPr>
      <w:r>
        <w:rPr>
          <w:lang w:val="en-US"/>
        </w:rPr>
        <w:t>---------------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n       v       u       x</w:t>
        <w:tab/>
        <w:tab/>
        <w:t>QRS sens: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N    2944       6       0       0</w:t>
        <w:tab/>
        <w:tab/>
        <w:t>QRS ppn: 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V       0      20       0       0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F       0       0       0       0</w:t>
        <w:tab/>
        <w:tab/>
        <w:t>VEB sens: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U       0       0       0       0</w:t>
        <w:tab/>
        <w:tab/>
        <w:t>VEB ppn:  76,92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 xml:space="preserve">X       0       0       0        </w:t>
        <w:tab/>
        <w:tab/>
        <w:t>VEB fpr:  0,203%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>Итого: Группа 3 (Желудочковые куплеты) - 14 фрагментов ЭКГ</w:t>
      </w:r>
    </w:p>
    <w:p>
      <w:pPr>
        <w:pStyle w:val="Style16"/>
        <w:rPr>
          <w:lang w:val="en-US"/>
        </w:rPr>
      </w:pPr>
      <w:r>
        <w:rPr>
          <w:lang w:val="en-US"/>
        </w:rPr>
        <w:t>----------------------------------------------------------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n       v       u       x</w:t>
        <w:tab/>
        <w:tab/>
        <w:t>QRS sens: 99,99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N   31533       6       0       1</w:t>
        <w:tab/>
        <w:tab/>
        <w:t>QRS ppn: 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V       5     606       0       1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F       0       0       0       0</w:t>
        <w:tab/>
        <w:tab/>
        <w:t>VEB sens: 99,02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U       0       0       0       0</w:t>
        <w:tab/>
        <w:tab/>
        <w:t>VEB ppn:  99,02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 xml:space="preserve">X       0       0       0        </w:t>
        <w:tab/>
        <w:tab/>
        <w:t>VEB fpr:  0,019%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>Фрагмент</w:t>
      </w:r>
      <w:r>
        <w:rPr>
          <w:lang w:val="en-US"/>
        </w:rPr>
        <w:t xml:space="preserve"> Rh4001</w:t>
      </w:r>
    </w:p>
    <w:p>
      <w:pPr>
        <w:pStyle w:val="Style16"/>
        <w:rPr>
          <w:lang w:val="en-US"/>
        </w:rPr>
      </w:pPr>
      <w:r>
        <w:rPr>
          <w:lang w:val="en-US"/>
        </w:rPr>
        <w:t>---------------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n       v       u       x</w:t>
        <w:tab/>
        <w:tab/>
        <w:t>QRS sens: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N    1957       0       0       0</w:t>
        <w:tab/>
        <w:tab/>
        <w:t>QRS ppn: 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V       0      14       0       0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F       0       0       0       0</w:t>
        <w:tab/>
        <w:tab/>
        <w:t>VEB sens: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U       0       0       0       0</w:t>
        <w:tab/>
        <w:tab/>
        <w:t>VEB ppn: 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 xml:space="preserve">X       0       0       0        </w:t>
        <w:tab/>
        <w:tab/>
        <w:t>VEB fpr:  0,000%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>Фрагмент</w:t>
      </w:r>
      <w:r>
        <w:rPr>
          <w:lang w:val="en-US"/>
        </w:rPr>
        <w:t xml:space="preserve"> Rh4002</w:t>
      </w:r>
    </w:p>
    <w:p>
      <w:pPr>
        <w:pStyle w:val="Style16"/>
        <w:rPr>
          <w:lang w:val="en-US"/>
        </w:rPr>
      </w:pPr>
      <w:r>
        <w:rPr>
          <w:lang w:val="en-US"/>
        </w:rPr>
        <w:t>---------------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n       v       u       x</w:t>
        <w:tab/>
        <w:tab/>
        <w:t>QRS sens: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N    2044       0       0       0</w:t>
        <w:tab/>
        <w:tab/>
        <w:t>QRS ppn: 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V       0      88       0       0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F       0       0       0       0</w:t>
        <w:tab/>
        <w:tab/>
        <w:t>VEB sens: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U       0       0       0       0</w:t>
        <w:tab/>
        <w:tab/>
        <w:t>VEB ppn: 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 xml:space="preserve">X       0       0       0        </w:t>
        <w:tab/>
        <w:tab/>
        <w:t>VEB fpr:  0,000%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>Фрагмент</w:t>
      </w:r>
      <w:r>
        <w:rPr>
          <w:lang w:val="en-US"/>
        </w:rPr>
        <w:t xml:space="preserve"> Rh4003</w:t>
      </w:r>
    </w:p>
    <w:p>
      <w:pPr>
        <w:pStyle w:val="Style16"/>
        <w:rPr>
          <w:lang w:val="en-US"/>
        </w:rPr>
      </w:pPr>
      <w:r>
        <w:rPr>
          <w:lang w:val="en-US"/>
        </w:rPr>
        <w:t>---------------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n       v       u       x</w:t>
        <w:tab/>
        <w:tab/>
        <w:t>QRS sens: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N    1982       0       0       0</w:t>
        <w:tab/>
        <w:tab/>
        <w:t>QRS ppn: 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V       0      71       0       0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F       0       0       0       0</w:t>
        <w:tab/>
        <w:tab/>
        <w:t>VEB sens: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U       0       0       0       0</w:t>
        <w:tab/>
        <w:tab/>
        <w:t>VEB ppn: 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 xml:space="preserve">X       0       0       0        </w:t>
        <w:tab/>
        <w:tab/>
        <w:t>VEB fpr:  0,000%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>Фрагмент</w:t>
      </w:r>
      <w:r>
        <w:rPr>
          <w:lang w:val="en-US"/>
        </w:rPr>
        <w:t xml:space="preserve"> Rh4004</w:t>
      </w:r>
    </w:p>
    <w:p>
      <w:pPr>
        <w:pStyle w:val="Style16"/>
        <w:rPr>
          <w:lang w:val="en-US"/>
        </w:rPr>
      </w:pPr>
      <w:r>
        <w:rPr>
          <w:lang w:val="en-US"/>
        </w:rPr>
        <w:t>---------------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n       v       u       x</w:t>
        <w:tab/>
        <w:tab/>
        <w:t>QRS sens: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N    1464       0       0       0</w:t>
        <w:tab/>
        <w:tab/>
        <w:t>QRS ppn: 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V       0     399       0       0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F       0       0       0       0</w:t>
        <w:tab/>
        <w:tab/>
        <w:t>VEB sens: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U       0       0       0       0</w:t>
        <w:tab/>
        <w:tab/>
        <w:t>VEB ppn: 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 xml:space="preserve">X       0       0       0        </w:t>
        <w:tab/>
        <w:tab/>
        <w:t>VEB fpr:  0,000%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>Фрагмент</w:t>
      </w:r>
      <w:r>
        <w:rPr>
          <w:lang w:val="en-US"/>
        </w:rPr>
        <w:t xml:space="preserve"> Rh4005</w:t>
      </w:r>
    </w:p>
    <w:p>
      <w:pPr>
        <w:pStyle w:val="Style16"/>
        <w:rPr>
          <w:lang w:val="en-US"/>
        </w:rPr>
      </w:pPr>
      <w:r>
        <w:rPr>
          <w:lang w:val="en-US"/>
        </w:rPr>
        <w:t>---------------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n       v       u       x</w:t>
        <w:tab/>
        <w:tab/>
        <w:t>QRS sens: 99,95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N    1776       1       0       0</w:t>
        <w:tab/>
        <w:tab/>
        <w:t>QRS ppn: 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V       1     285       0       1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F       0       0       0       0</w:t>
        <w:tab/>
        <w:tab/>
        <w:t>VEB sens: 99,3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U       0       0       0       0</w:t>
        <w:tab/>
        <w:tab/>
        <w:t>VEB ppn:  99,65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 xml:space="preserve">X       0       0       0        </w:t>
        <w:tab/>
        <w:tab/>
        <w:t>VEB fpr:  0,056%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>Фрагмент</w:t>
      </w:r>
      <w:r>
        <w:rPr>
          <w:lang w:val="en-US"/>
        </w:rPr>
        <w:t xml:space="preserve"> Rh4006</w:t>
      </w:r>
    </w:p>
    <w:p>
      <w:pPr>
        <w:pStyle w:val="Style16"/>
        <w:rPr>
          <w:lang w:val="en-US"/>
        </w:rPr>
      </w:pPr>
      <w:r>
        <w:rPr>
          <w:lang w:val="en-US"/>
        </w:rPr>
        <w:t>---------------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n       v       u       x</w:t>
        <w:tab/>
        <w:tab/>
        <w:t>QRS sens: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N    1650       0       0       0</w:t>
        <w:tab/>
        <w:tab/>
        <w:t>QRS ppn: 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V       0      35       0       0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F       0       0       0       0</w:t>
        <w:tab/>
        <w:tab/>
        <w:t>VEB sens: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U       0       0       0       0</w:t>
        <w:tab/>
        <w:tab/>
        <w:t>VEB ppn: 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 xml:space="preserve">X       0       0       0        </w:t>
        <w:tab/>
        <w:tab/>
        <w:t>VEB fpr:  0,000%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>Фрагмент</w:t>
      </w:r>
      <w:r>
        <w:rPr>
          <w:lang w:val="en-US"/>
        </w:rPr>
        <w:t xml:space="preserve"> Rh4007</w:t>
      </w:r>
    </w:p>
    <w:p>
      <w:pPr>
        <w:pStyle w:val="Style16"/>
        <w:rPr>
          <w:lang w:val="en-US"/>
        </w:rPr>
      </w:pPr>
      <w:r>
        <w:rPr>
          <w:lang w:val="en-US"/>
        </w:rPr>
        <w:t>---------------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n       v       u       x</w:t>
        <w:tab/>
        <w:tab/>
        <w:t>QRS sens: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N    2021       0       0       0</w:t>
        <w:tab/>
        <w:tab/>
        <w:t>QRS ppn: 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V       0      23       0       0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F       0       0       0       0</w:t>
        <w:tab/>
        <w:tab/>
        <w:t>VEB sens: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U       0       0       0       0</w:t>
        <w:tab/>
        <w:tab/>
        <w:t>VEB ppn: 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 xml:space="preserve">X       0       0       0        </w:t>
        <w:tab/>
        <w:tab/>
        <w:t>VEB fpr:  0,000%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>Фрагмент</w:t>
      </w:r>
      <w:r>
        <w:rPr>
          <w:lang w:val="en-US"/>
        </w:rPr>
        <w:t xml:space="preserve"> Rh4008</w:t>
      </w:r>
    </w:p>
    <w:p>
      <w:pPr>
        <w:pStyle w:val="Style16"/>
        <w:rPr>
          <w:lang w:val="en-US"/>
        </w:rPr>
      </w:pPr>
      <w:r>
        <w:rPr>
          <w:lang w:val="en-US"/>
        </w:rPr>
        <w:t>---------------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n       v       u       x</w:t>
        <w:tab/>
        <w:tab/>
        <w:t>QRS sens: 99,97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N    2697       4       0       1</w:t>
        <w:tab/>
        <w:tab/>
        <w:t>QRS ppn: 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V       0     243       0       0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F       0       0       0       0</w:t>
        <w:tab/>
        <w:tab/>
        <w:t>VEB sens: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U       9       1       0       0</w:t>
        <w:tab/>
        <w:tab/>
        <w:t>VEB ppn:  98,38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 xml:space="preserve">X       0       0       0        </w:t>
        <w:tab/>
        <w:tab/>
        <w:t>VEB fpr:  0,148%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>Фрагмент</w:t>
      </w:r>
      <w:r>
        <w:rPr>
          <w:lang w:val="en-US"/>
        </w:rPr>
        <w:t xml:space="preserve"> Rh4009</w:t>
      </w:r>
    </w:p>
    <w:p>
      <w:pPr>
        <w:pStyle w:val="Style16"/>
        <w:rPr>
          <w:lang w:val="en-US"/>
        </w:rPr>
      </w:pPr>
      <w:r>
        <w:rPr>
          <w:lang w:val="en-US"/>
        </w:rPr>
        <w:t>---------------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n       v       u       x</w:t>
        <w:tab/>
        <w:tab/>
        <w:t>QRS sens: 99,97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N    2773       1       0       0</w:t>
        <w:tab/>
        <w:tab/>
        <w:t>QRS ppn: 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V       0     243       0       1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F       0       0       0       0</w:t>
        <w:tab/>
        <w:tab/>
        <w:t>VEB sens: 99,59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U       9       1       0       0</w:t>
        <w:tab/>
        <w:tab/>
        <w:t>VEB ppn:  99,59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 xml:space="preserve">X       0       0       0        </w:t>
        <w:tab/>
        <w:tab/>
        <w:t>VEB fpr:  0,036%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>Фрагмент</w:t>
      </w:r>
      <w:r>
        <w:rPr>
          <w:lang w:val="en-US"/>
        </w:rPr>
        <w:t xml:space="preserve"> Rh4010</w:t>
      </w:r>
    </w:p>
    <w:p>
      <w:pPr>
        <w:pStyle w:val="Style16"/>
        <w:rPr>
          <w:lang w:val="en-US"/>
        </w:rPr>
      </w:pPr>
      <w:r>
        <w:rPr>
          <w:lang w:val="en-US"/>
        </w:rPr>
        <w:t>---------------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n       v       u       x</w:t>
        <w:tab/>
        <w:tab/>
        <w:t>QRS sens: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N    1763       0       0       0</w:t>
        <w:tab/>
        <w:tab/>
        <w:t>QRS ppn: 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V       0     409       0       0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F       0       0       0       0</w:t>
        <w:tab/>
        <w:tab/>
        <w:t>VEB sens: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U       0       0       0       0</w:t>
        <w:tab/>
        <w:tab/>
        <w:t>VEB ppn: 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 xml:space="preserve">X       0       0       0        </w:t>
        <w:tab/>
        <w:tab/>
        <w:t>VEB fpr:  0,000%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>Фрагмент</w:t>
      </w:r>
      <w:r>
        <w:rPr>
          <w:lang w:val="en-US"/>
        </w:rPr>
        <w:t xml:space="preserve"> Rh4011</w:t>
      </w:r>
    </w:p>
    <w:p>
      <w:pPr>
        <w:pStyle w:val="Style16"/>
        <w:rPr>
          <w:lang w:val="en-US"/>
        </w:rPr>
      </w:pPr>
      <w:r>
        <w:rPr>
          <w:lang w:val="en-US"/>
        </w:rPr>
        <w:t>---------------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n       v       u       x</w:t>
        <w:tab/>
        <w:tab/>
        <w:t>QRS sens: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N    2617       0       0       0</w:t>
        <w:tab/>
        <w:tab/>
        <w:t>QRS ppn: 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V       0      14       0       0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F       0       0       0       0</w:t>
        <w:tab/>
        <w:tab/>
        <w:t>VEB sens: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U       0       0       0       0</w:t>
        <w:tab/>
        <w:tab/>
        <w:t>VEB ppn: 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 xml:space="preserve">X       0       0       0        </w:t>
        <w:tab/>
        <w:tab/>
        <w:t>VEB fpr:  0,000%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>Фрагмент</w:t>
      </w:r>
      <w:r>
        <w:rPr>
          <w:lang w:val="en-US"/>
        </w:rPr>
        <w:t xml:space="preserve"> Rh4012</w:t>
      </w:r>
    </w:p>
    <w:p>
      <w:pPr>
        <w:pStyle w:val="Style16"/>
        <w:rPr>
          <w:lang w:val="en-US"/>
        </w:rPr>
      </w:pPr>
      <w:r>
        <w:rPr>
          <w:lang w:val="en-US"/>
        </w:rPr>
        <w:t>---------------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n       v       u       x</w:t>
        <w:tab/>
        <w:tab/>
        <w:t>QRS sens: 99,95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N    1825       0       0       0</w:t>
        <w:tab/>
        <w:tab/>
        <w:t>QRS ppn: 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V       0       9       0       1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F       0       0       0       0</w:t>
        <w:tab/>
        <w:tab/>
        <w:t>VEB sens: 9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U       0       0       0       0</w:t>
        <w:tab/>
        <w:tab/>
        <w:t>VEB ppn: 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 xml:space="preserve">X       0       0       0        </w:t>
        <w:tab/>
        <w:tab/>
        <w:t>VEB fpr:  0,000%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>Фрагмент</w:t>
      </w:r>
      <w:r>
        <w:rPr>
          <w:lang w:val="en-US"/>
        </w:rPr>
        <w:t xml:space="preserve"> Rh4013</w:t>
      </w:r>
    </w:p>
    <w:p>
      <w:pPr>
        <w:pStyle w:val="Style16"/>
        <w:rPr>
          <w:lang w:val="en-US"/>
        </w:rPr>
      </w:pPr>
      <w:r>
        <w:rPr>
          <w:lang w:val="en-US"/>
        </w:rPr>
        <w:t>---------------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n       v       u       x</w:t>
        <w:tab/>
        <w:tab/>
        <w:t>QRS sens: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N    2266       0       0       0</w:t>
        <w:tab/>
        <w:tab/>
        <w:t>QRS ppn: 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V       1      13       0       0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F       0       0       0       0</w:t>
        <w:tab/>
        <w:tab/>
        <w:t>VEB sens: 92,86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U       0       0       0       0</w:t>
        <w:tab/>
        <w:tab/>
        <w:t>VEB ppn: 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 xml:space="preserve">X       0       0       0        </w:t>
        <w:tab/>
        <w:tab/>
        <w:t>VEB fpr:  0,000%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>Фрагмент</w:t>
      </w:r>
      <w:r>
        <w:rPr>
          <w:lang w:val="en-US"/>
        </w:rPr>
        <w:t xml:space="preserve"> Rh4014</w:t>
      </w:r>
    </w:p>
    <w:p>
      <w:pPr>
        <w:pStyle w:val="Style16"/>
        <w:rPr>
          <w:lang w:val="en-US"/>
        </w:rPr>
      </w:pPr>
      <w:r>
        <w:rPr>
          <w:lang w:val="en-US"/>
        </w:rPr>
        <w:t>---------------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n       v       u       x</w:t>
        <w:tab/>
        <w:tab/>
        <w:t>QRS sens: 99,95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N    1945       0       0       0</w:t>
        <w:tab/>
        <w:tab/>
        <w:t>QRS ppn: 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V       0      18       0       1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F       0       0       0       0</w:t>
        <w:tab/>
        <w:tab/>
        <w:t>VEB sens: 94,74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U       0       0       0       0</w:t>
        <w:tab/>
        <w:tab/>
        <w:t>VEB ppn: 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 xml:space="preserve">X       0       0       0        </w:t>
        <w:tab/>
        <w:tab/>
        <w:t>VEB fpr:  0,000%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>Фрагмент</w:t>
      </w:r>
      <w:r>
        <w:rPr>
          <w:lang w:val="en-US"/>
        </w:rPr>
        <w:t xml:space="preserve"> Rh4015</w:t>
      </w:r>
    </w:p>
    <w:p>
      <w:pPr>
        <w:pStyle w:val="Style16"/>
        <w:rPr>
          <w:lang w:val="en-US"/>
        </w:rPr>
      </w:pPr>
      <w:r>
        <w:rPr>
          <w:lang w:val="en-US"/>
        </w:rPr>
        <w:t>---------------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n       v       u       x</w:t>
        <w:tab/>
        <w:tab/>
        <w:t>QRS sens: 99,88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N    1173       1       0       1</w:t>
        <w:tab/>
        <w:tab/>
        <w:t>QRS ppn: 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V       0    1315       0       2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F       0       0       0       0</w:t>
        <w:tab/>
        <w:tab/>
        <w:t>VEB sens: 99,85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U       0       2       0       0</w:t>
        <w:tab/>
        <w:tab/>
        <w:t>VEB ppn:  99,92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 xml:space="preserve">X       0       0       0        </w:t>
        <w:tab/>
        <w:tab/>
        <w:t>VEB fpr:  0,085%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>Фрагмент</w:t>
      </w:r>
      <w:r>
        <w:rPr>
          <w:lang w:val="en-US"/>
        </w:rPr>
        <w:t xml:space="preserve"> Rh4016</w:t>
      </w:r>
    </w:p>
    <w:p>
      <w:pPr>
        <w:pStyle w:val="Style16"/>
        <w:rPr>
          <w:lang w:val="en-US"/>
        </w:rPr>
      </w:pPr>
      <w:r>
        <w:rPr>
          <w:lang w:val="en-US"/>
        </w:rPr>
        <w:t>---------------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n       v       u       x</w:t>
        <w:tab/>
        <w:tab/>
        <w:t>QRS sens: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N    1666       0       0       0</w:t>
        <w:tab/>
        <w:tab/>
        <w:t>QRS ppn: 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V       0      26       0       0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F       0       0       0       0</w:t>
        <w:tab/>
        <w:tab/>
        <w:t>VEB sens: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U       0       0       0       0</w:t>
        <w:tab/>
        <w:tab/>
        <w:t>VEB ppn: 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 xml:space="preserve">X       0       0       0        </w:t>
        <w:tab/>
        <w:tab/>
        <w:t>VEB fpr:  0,000%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>Фрагмент</w:t>
      </w:r>
      <w:r>
        <w:rPr>
          <w:lang w:val="en-US"/>
        </w:rPr>
        <w:t xml:space="preserve"> Rh4017</w:t>
      </w:r>
    </w:p>
    <w:p>
      <w:pPr>
        <w:pStyle w:val="Style16"/>
        <w:rPr>
          <w:lang w:val="en-US"/>
        </w:rPr>
      </w:pPr>
      <w:r>
        <w:rPr>
          <w:lang w:val="en-US"/>
        </w:rPr>
        <w:t>---------------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n       v       u       x</w:t>
        <w:tab/>
        <w:tab/>
        <w:t>QRS sens: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N    1603       0       0       0</w:t>
        <w:tab/>
        <w:tab/>
        <w:t>QRS ppn: 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V       0       6       0       0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F       0       0       0       0</w:t>
        <w:tab/>
        <w:tab/>
        <w:t>VEB sens: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U       0       0       0       0</w:t>
        <w:tab/>
        <w:tab/>
        <w:t>VEB ppn: 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 xml:space="preserve">X       0       0       0        </w:t>
        <w:tab/>
        <w:tab/>
        <w:t>VEB fpr:  0,000%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>Итого: Группа 4 (Желудочковые тахикардии) - 17 фрагментов ЭКГ</w:t>
      </w:r>
    </w:p>
    <w:p>
      <w:pPr>
        <w:pStyle w:val="Style16"/>
        <w:rPr>
          <w:lang w:val="en-US"/>
        </w:rPr>
      </w:pPr>
      <w:r>
        <w:rPr>
          <w:lang w:val="en-US"/>
        </w:rPr>
        <w:t>-------------------------------------------------------------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n       v       u       x</w:t>
        <w:tab/>
        <w:tab/>
        <w:t>QRS sens: 99,98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N   33222       7       0       2</w:t>
        <w:tab/>
        <w:tab/>
        <w:t>QRS ppn: 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V       2    3211       0       6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F       0       0       0       0</w:t>
        <w:tab/>
        <w:tab/>
        <w:t>VEB sens: 99,75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U      18       4       0       0</w:t>
        <w:tab/>
        <w:tab/>
        <w:t>VEB ppn:  99,78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 xml:space="preserve">X       0       0       0        </w:t>
        <w:tab/>
        <w:tab/>
        <w:t>VEB fpr:  0,021%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>Итого: База РОХМиНЭ - 70 фрагментов ЭКГ в 4 группах</w:t>
      </w:r>
    </w:p>
    <w:p>
      <w:pPr>
        <w:pStyle w:val="Style16"/>
        <w:rPr>
          <w:lang w:val="en-US"/>
        </w:rPr>
      </w:pPr>
      <w:r>
        <w:rPr>
          <w:lang w:val="en-US"/>
        </w:rPr>
        <w:t>---------------------------------------------------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n       v       u       x</w:t>
        <w:tab/>
        <w:tab/>
        <w:t>QRS sens: 99,99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N  148121      19       0      12</w:t>
        <w:tab/>
        <w:tab/>
        <w:t>QRS ppn:  100,00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V      18    6309       0       9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F       0       1       0       0</w:t>
        <w:tab/>
        <w:tab/>
        <w:t>VEB sens: 99,57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U      18       4       0       0</w:t>
        <w:tab/>
        <w:tab/>
        <w:t>VEB ppn:  99,65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 xml:space="preserve">X       2       3       0        </w:t>
        <w:tab/>
        <w:tab/>
        <w:t>VEB fpr:  0,015%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ценки выводятся также в графическом виде. Представляем последнюю страницу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553200" cy="926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926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454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45:00Z</dcterms:created>
  <dc:creator>User</dc:creator>
  <dc:description/>
  <dc:language>en-US</dc:language>
  <cp:lastModifiedBy>User</cp:lastModifiedBy>
  <dcterms:modified xsi:type="dcterms:W3CDTF">2011-12-05T09:55:00Z</dcterms:modified>
  <cp:revision>4</cp:revision>
  <dc:subject/>
  <dc:title>Отчёт об испытаниях программы «Миокард-Холтер»</dc:title>
</cp:coreProperties>
</file>