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и Обновление програм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иокард-Холтер»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sz w:val="27"/>
          <w:szCs w:val="27"/>
        </w:rPr>
        <w:t xml:space="preserve">Зайдите на сайт </w:t>
      </w:r>
      <w:hyperlink r:id="rId2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m</w:t>
        </w:r>
        <w:r>
          <w:rPr>
            <w:rStyle w:val="InternetLink"/>
            <w:b/>
            <w:color w:val="000000"/>
            <w:sz w:val="27"/>
            <w:szCs w:val="27"/>
          </w:rPr>
          <w:t>y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ocard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/>
          <w:sz w:val="27"/>
          <w:szCs w:val="27"/>
        </w:rPr>
        <w:t xml:space="preserve"> в раздел «программы» и скачайте дистрибутив Миокард-Холтер:</w:t>
      </w:r>
    </w:p>
    <w:p>
      <w:pPr>
        <w:pStyle w:val="Normal"/>
        <w:spacing w:before="280" w:after="280"/>
        <w:jc w:val="both"/>
        <w:rPr/>
      </w:pPr>
      <w:r>
        <w:rPr>
          <w:b/>
          <w:sz w:val="27"/>
          <w:szCs w:val="27"/>
        </w:rPr>
        <w:t xml:space="preserve">1)Если Ваша версия программы </w:t>
      </w:r>
      <w:r>
        <w:rPr>
          <w:b/>
          <w:bCs/>
          <w:sz w:val="27"/>
          <w:szCs w:val="27"/>
        </w:rPr>
        <w:t xml:space="preserve">Миокард-Холтер </w:t>
      </w:r>
      <w:r>
        <w:rPr>
          <w:b/>
          <w:sz w:val="27"/>
          <w:szCs w:val="27"/>
        </w:rPr>
        <w:t xml:space="preserve">ниже, чем 8.1 то установите ее. </w:t>
      </w:r>
      <w:r>
        <w:rPr>
          <w:b/>
          <w:bCs/>
          <w:sz w:val="27"/>
          <w:szCs w:val="27"/>
        </w:rPr>
        <w:t>В ходе установки программы Миокард-Холтер необходимо вводить наименование медицинского учреждения, адрес медицинского учреждения (область, город, улица, номер дома), выбрать тип регистратора, ввести номер интерфейсного блока, номера регистратора(ов),  (вводимые данные после установки программы изменить нельзя)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>После установки программы «Миокард-Холтер» в корневом каталоге установленной программы будет сформирован файл license_</w:t>
      </w:r>
      <w:r>
        <w:rPr>
          <w:color w:val="000000"/>
          <w:sz w:val="27"/>
          <w:szCs w:val="27"/>
          <w:lang w:val="en-US"/>
        </w:rPr>
        <w:t>tm</w:t>
      </w:r>
      <w:r>
        <w:rPr>
          <w:bCs/>
          <w:color w:val="000000"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.dta. Для регистрации программы Вам необходимо выслать этот файл по электронной почте на адрес </w:t>
      </w:r>
      <w:hyperlink r:id="rId3">
        <w:r>
          <w:rPr>
            <w:rStyle w:val="InternetLink"/>
            <w:sz w:val="27"/>
            <w:szCs w:val="27"/>
          </w:rPr>
          <w:t>esn@sar.ru</w:t>
        </w:r>
      </w:hyperlink>
      <w:r>
        <w:rPr>
          <w:sz w:val="27"/>
          <w:szCs w:val="27"/>
        </w:rPr>
        <w:t xml:space="preserve">. Для этого необходимо открыть браузер интернета, войти в электронную почту, написать новое письмо. В поле Тема указывается: </w:t>
      </w:r>
      <w:r>
        <w:rPr>
          <w:sz w:val="27"/>
          <w:szCs w:val="27"/>
          <w:highlight w:val="yellow"/>
        </w:rPr>
        <w:t>«Регистрация программы Миокард-Холтер-2, город и полное наименование учреждения». Пример (Регистрация программы Миокард-Холтер-2,. г.Саров, КБ-50)</w:t>
      </w:r>
      <w:r>
        <w:rPr>
          <w:sz w:val="27"/>
          <w:szCs w:val="27"/>
        </w:rPr>
        <w:t xml:space="preserve">, в поле Письмо указать ФИО, контактный телефон. (В ответном письме Вы получите файл License.dta, который нужно будет скопировать в корневой каталог установленной программы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  <w:highlight w:val="cyan"/>
        </w:rPr>
        <w:t>Лицензия привязана к определенному ПК и наименованию учреждения, поэтому если предполагается установка ПО на несколько ПК, то лицензию нужно будет получать на каждое рабочее место. В этом случае при посылке файла license_</w:t>
      </w:r>
      <w:r>
        <w:rPr>
          <w:color w:val="000000"/>
          <w:sz w:val="27"/>
          <w:szCs w:val="27"/>
          <w:highlight w:val="cyan"/>
          <w:lang w:val="en-US"/>
        </w:rPr>
        <w:t>tm</w:t>
      </w:r>
      <w:r>
        <w:rPr>
          <w:bCs/>
          <w:color w:val="000000"/>
          <w:sz w:val="27"/>
          <w:szCs w:val="27"/>
          <w:highlight w:val="cyan"/>
          <w:lang w:val="en-US"/>
        </w:rPr>
        <w:t>n</w:t>
      </w:r>
      <w:r>
        <w:rPr>
          <w:sz w:val="27"/>
          <w:szCs w:val="27"/>
          <w:highlight w:val="cyan"/>
        </w:rPr>
        <w:t>.dta в поле Темы также укажите номер ПК или номер кабинета врача, и т.д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ВАЖНО!    Без введенных данных в ходе установки, при некорректно заполненом поле Тема,  лицензия не отправляется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  <w:highlight w:val="cyan"/>
        </w:rPr>
        <w:t>Внимание! Рекомендуем новые версии программы ставить не на место работающей версии, а рядом, чтобы всегда можно было вернуться к работе на предыдущей программе.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2) </w:t>
      </w:r>
      <w:r>
        <w:rPr>
          <w:b/>
          <w:sz w:val="27"/>
          <w:szCs w:val="27"/>
        </w:rPr>
        <w:t xml:space="preserve">Если Ваша версия программы </w:t>
      </w:r>
      <w:r>
        <w:rPr>
          <w:b/>
          <w:bCs/>
          <w:sz w:val="27"/>
          <w:szCs w:val="27"/>
        </w:rPr>
        <w:t xml:space="preserve">Миокард-Холтер </w:t>
      </w:r>
      <w:r>
        <w:rPr>
          <w:b/>
          <w:sz w:val="27"/>
          <w:szCs w:val="27"/>
        </w:rPr>
        <w:t xml:space="preserve">выше 8.1, то скачайте только архив обновлений. 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если  на рабочем месте нет подключения к Интернету, нужно скачать файл архива обновления  на компьютере имеющем доступ к интернету, скопировать его на диск рабочего компьютера. Скопируйте папку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xxxxxx</w:t>
      </w:r>
      <w:r>
        <w:rPr>
          <w:sz w:val="27"/>
          <w:szCs w:val="27"/>
        </w:rPr>
        <w:t xml:space="preserve">) из скачанного архива обновления и вставьте в папку  </w:t>
      </w:r>
      <w:r>
        <w:rPr>
          <w:sz w:val="27"/>
          <w:szCs w:val="27"/>
          <w:lang w:val="en-US"/>
        </w:rPr>
        <w:t>backup</w:t>
      </w:r>
      <w:r>
        <w:rPr>
          <w:sz w:val="27"/>
          <w:szCs w:val="27"/>
        </w:rPr>
        <w:t xml:space="preserve"> в корне программы Миокард-Холте. Затем зайдите в программу Миокард-Холтер в « настройки », «обновление версии программы»  правой кнопкой мыши нажмите на новую версию (самую нижнюю в таблице), и левой на «установить данную версию»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3) Начиная с версии программы Миокард-Холтер 8.1 для «Миокард-Холтер» добавлен механизм автоматического обновления программ. Для этого необходимо войти в меню «Настройки» и нажать кнопку «Обновление версии», выбрать источник обновления сервер ООО “НИМП ЕСН” и нажать кнопку «Начать обновление»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АЖНО!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>Некоторые антивирусы ложно считают программы «Миокард-Холтер-2» и «Миокард-12» вирусом. Необходимо добавить папку с программой в исключения. Стоит особенное внимание уделить файлу «</w:t>
      </w:r>
      <w:r>
        <w:rPr>
          <w:sz w:val="27"/>
          <w:szCs w:val="27"/>
          <w:lang w:val="en-US"/>
        </w:rPr>
        <w:t>LicenseDL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</w:rPr>
        <w:t>» в программе «Миокард-Холтер-2» и «</w:t>
      </w:r>
      <w:r>
        <w:rPr>
          <w:sz w:val="27"/>
          <w:szCs w:val="27"/>
          <w:lang w:val="en-US"/>
        </w:rPr>
        <w:t>SDecisio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dll</w:t>
      </w:r>
      <w:r>
        <w:rPr>
          <w:sz w:val="27"/>
          <w:szCs w:val="27"/>
        </w:rPr>
        <w:t xml:space="preserve">» в программе «Миокард-12», т.к. эти файлы наиболее часто удаляют антивирусные программы. Если эти файл удалены, необходимо заново его переписать из дистрибутива. Ниже приведен пример добавления папки программы в исключения для антивируса </w:t>
      </w:r>
      <w:r>
        <w:rPr>
          <w:sz w:val="27"/>
          <w:szCs w:val="27"/>
          <w:lang w:val="en-US"/>
        </w:rPr>
        <w:t>AVAST</w:t>
      </w:r>
      <w:r>
        <w:rPr>
          <w:sz w:val="27"/>
          <w:szCs w:val="27"/>
        </w:rPr>
        <w:t>.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этого необходимо запустить антивирус </w:t>
      </w:r>
      <w:r>
        <w:rPr>
          <w:sz w:val="27"/>
          <w:szCs w:val="27"/>
          <w:lang w:val="en-US"/>
        </w:rPr>
        <w:t>Avast</w:t>
      </w:r>
      <w:r>
        <w:rPr>
          <w:sz w:val="27"/>
          <w:szCs w:val="27"/>
        </w:rPr>
        <w:t>, откройте подменю Исключения (вкладка Общие) и нажмите Обзор, после чего выберите папку программы (напротив папки установите галочку в окне выберите области, вы можете выбрать сразу не одну папку) и она появится в списке исключений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card.ru/" TargetMode="External"/><Relationship Id="rId3" Type="http://schemas.openxmlformats.org/officeDocument/2006/relationships/hyperlink" Target="mailto:esn@s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4:00Z</dcterms:created>
  <dc:creator>Director</dc:creator>
  <dc:description/>
  <cp:keywords/>
  <dc:language>en-US</dc:language>
  <cp:lastModifiedBy>Нимп</cp:lastModifiedBy>
  <cp:lastPrinted>2013-05-29T11:16:00Z</cp:lastPrinted>
  <dcterms:modified xsi:type="dcterms:W3CDTF">2015-03-12T07:10:00Z</dcterms:modified>
  <cp:revision>6</cp:revision>
  <dc:subject/>
  <dc:title/>
</cp:coreProperties>
</file>