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электрокардиографии, решаемые с помощью телемедици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"Городской архив ЭКГ"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 обеспечение врачей ФД доступом к предыдущим ЭКГ паци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542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масса стандартных ЭКГ поступает со стационарных комплексов Миокард-12 (в Сарове с 7 комплек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Г, регистрируемые на выезде или в палатах, а также бригадами скорой помощи поступают в "Городской архив" путём переписи из памяти электрокардиограф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упают в Архив также суточные ЭКГ с комплексов "Миокард-Холтер" (в Сарове с 4-х комплек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уп к "Городскому Архиву" 2-х уров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вом редактирования - врачи ФД (в Сарове 4 рабочих м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рава редактирования, например, отделения кардиологии, терапии, реанимации, приёмного покоя, скор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писание ЭКГ с удалённых больн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3980" cy="480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только с такой задачей может быть, например, в областной больниц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регистрируются в 5 – 20 сельских больницах, где нет врача ФД. Причём, основная регистрация опять на комплексах "Миокард-12", но часть ЭКГ регистрируемых на дому или в палатах с электрокардиографа также отправляется на описание. Могут отправляться и суточные ЭК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часть ЭКГ описывается врачами ФД центра в плановом порядке. Однако ЭКГ, которые поступили с меткой </w:t>
      </w:r>
      <w:r>
        <w:rPr>
          <w:rFonts w:cs="Times New Roman" w:ascii="Times New Roman" w:hAnsi="Times New Roman"/>
          <w:sz w:val="24"/>
          <w:szCs w:val="24"/>
          <w:lang w:val="en-US"/>
        </w:rPr>
        <w:t>Cito</w:t>
      </w:r>
      <w:r>
        <w:rPr>
          <w:rFonts w:cs="Times New Roman" w:ascii="Times New Roman" w:hAnsi="Times New Roman"/>
          <w:sz w:val="24"/>
          <w:szCs w:val="24"/>
        </w:rPr>
        <w:t>, описываются срочно. Для этого у врачей ФД на ПК резидентно загружена программа "Консультант", которая приглашает к описанию ЭКГ по мере их поступления. На сервере программа диспетчер распределяет поступающие ЭКГ между врачами, находящимися в режиме "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 нашему городскому архиву по интернет подключена монастырская больница. Там нет врача ФД. ЭКГ поступают на описание в нашу клиническую больницу № 50. Результаты также отправляются по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беспечение консультаций по ЭКГ врача скорой помощ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9700" cy="484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ригады скорой помощи можно оснастить 2 вариа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кардиограф "Альтон" (или "Аксион") с наладонником (КП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"Миокард-12" с нетбуко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оих случаях КПК или нетбук должны иметь встроенный модем </w:t>
      </w:r>
      <w:r>
        <w:rPr>
          <w:rFonts w:cs="Times New Roman" w:ascii="Times New Roman" w:hAnsi="Times New Roman"/>
          <w:sz w:val="24"/>
          <w:szCs w:val="24"/>
          <w:lang w:val="en-US"/>
        </w:rPr>
        <w:t>GPRS</w:t>
      </w:r>
      <w:r>
        <w:rPr>
          <w:rFonts w:cs="Times New Roman" w:ascii="Times New Roman" w:hAnsi="Times New Roman"/>
          <w:sz w:val="24"/>
          <w:szCs w:val="24"/>
        </w:rPr>
        <w:t xml:space="preserve"> для выхода в интернет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таким оборудованием у врача скорой помощи появляется 2 важные возмож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ить ЭКГ на косультацию врачу Ф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еть предыдущие ЭКГ данного пациента из "Городского архива" для самостоятельной оценки дина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нас в городе 2 бригады оснащены таким оборудованием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Обеспечение консультаций по ЭКГ граждан.</w:t>
      </w:r>
    </w:p>
    <w:p>
      <w:pPr>
        <w:pStyle w:val="Normal"/>
        <w:rPr/>
      </w:pPr>
      <w:r>
        <w:rPr/>
        <w:drawing>
          <wp:inline distT="0" distB="0" distL="0" distR="0">
            <wp:extent cx="6045200" cy="450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Г регистрируются на одном из двух устрой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-канальный домашний кардиоанализат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-канальный кардиорегистратор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обоих случаях ЭКГ регистрируется самостоятельно или с помощью родственника, т.е. без участия медперсонала. С помощью «Домашнего кардиоанализатора» регистрируется стандартная 12-канальная ЭКГ. Этот прибор рекомендуется людям, умеющим обращаться с компьютером. Пациенты могут обучиться накладывать электроды в основном за один раз при получении прибора. Прибор сопровождён очень мощной программой анализа ЭКГ, которая при диагностике текущей ЭКГ анализирует все предыдущие и выдаёт рекомендацию по тактике поведения, например, "Срочно отправьте ЭКГ врачу – функционалисту". Пациент нажимает на кнопку "Консультация" и ЭКГ улетает на сервер а затем к одному из врачей, находящемся в режиме "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". Врач анализирует ЭКГ также с учётом всех предыдущих, возможно исправляет компьютерное заключение ЭКГ и отправляет пациенту свою рекомендацию по тактике, например, "Срочная госпитализация"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ен мобильный вариант «Домашнего кардиоанализатора» с ноутбук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канальный кардиорегистратор рекомендуется для пожилых лиц, которые умеют пользоваться мобильным телефоном. ЭКГ регистрируется между рук или между рукой и грудью. Качество ЭКГ во время регистрации контролируется на экране мобильного телефо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ультировать будут врачи, в основном того региона, где проживает пациент, но отвечает за весь процесс "Консультативный центр" г. Саров. Есть вариант программы "Консультант" для наладонников (КПК) для случаев, когда у пациента есть личный врач, который может консультировать из любого мест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обенности теле-медицины в электрокардиограф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выводы нашего опыт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Имеющиеся в эксплуатации в России системы с использованием специальных радиоканалов (Телекард, Украина), или с использованием модуляции ЭКГ в звук, чтобы передавать по телефонным линиям (Теле-Альтон, Москва) не имеют будущего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анал связи должен быть цифровой</w:t>
      </w:r>
      <w:r>
        <w:rPr>
          <w:rFonts w:cs="Times New Roman" w:ascii="Times New Roman" w:hAnsi="Times New Roman"/>
          <w:sz w:val="24"/>
          <w:szCs w:val="24"/>
        </w:rPr>
        <w:t xml:space="preserve"> и общедоступный, т.е. Интернет или локальная с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доступный, 2) дешевый, 3) не добавляет помех, 4) технически разнообразный (телефонные линии с модемами, сотовая связь с </w:t>
      </w:r>
      <w:r>
        <w:rPr>
          <w:rFonts w:cs="Times New Roman" w:ascii="Times New Roman" w:hAnsi="Times New Roman"/>
          <w:sz w:val="24"/>
          <w:szCs w:val="24"/>
          <w:lang w:val="en-US"/>
        </w:rPr>
        <w:t>GPRS</w:t>
      </w:r>
      <w:r>
        <w:rPr>
          <w:rFonts w:cs="Times New Roman" w:ascii="Times New Roman" w:hAnsi="Times New Roman"/>
          <w:sz w:val="24"/>
          <w:szCs w:val="24"/>
        </w:rPr>
        <w:t xml:space="preserve">-модемами,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ota</w:t>
      </w:r>
      <w:r>
        <w:rPr>
          <w:rFonts w:cs="Times New Roman" w:ascii="Times New Roman" w:hAnsi="Times New Roman"/>
          <w:sz w:val="24"/>
          <w:szCs w:val="24"/>
        </w:rPr>
        <w:t xml:space="preserve"> и пр.)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ервер, как промежуточное звено.</w:t>
      </w:r>
      <w:r>
        <w:rPr>
          <w:rFonts w:cs="Times New Roman" w:ascii="Times New Roman" w:hAnsi="Times New Roman"/>
          <w:sz w:val="24"/>
          <w:szCs w:val="24"/>
        </w:rPr>
        <w:t xml:space="preserve"> Вот простой пример. Нужно связать поликлинику в подмосковье с врачом Московской больницы для передачи суточной ЭКГ. Когда в поликлинике надумают передать, в это время врач в больнице может быть занят или отсутствовать. Когда врач найдет время заняться ЭКГ, в поликлинике уже могут выключить компьютер. А с сервером все просто, он всегда включен. Захотели послать – послали. Врач захотел поработать, включил свой компьютер, забрал ЭКГ, отослал результат опять на сервер и свободен. Т.е. сервер обеспечивает функцию почтового ящ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токи поступающих на консультацию ЭКГ можно диспетчеризировать программно</w:t>
      </w:r>
      <w:r>
        <w:rPr>
          <w:rFonts w:cs="Times New Roman" w:ascii="Times New Roman" w:hAnsi="Times New Roman"/>
          <w:sz w:val="24"/>
          <w:szCs w:val="24"/>
        </w:rPr>
        <w:t>. Это актуально в системах оказания срочной консультации. Нужно врачу прекратить работу, он выходит из "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", и программа- диспетчер распределяет поступающие запросы консультантам, оставшимся в "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часто пациенты желают получать консультацию от своего врач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пьютерная диагностика ЭКГ становится абсолютно необходимой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т один из важнейших вопросов: "Как можно использовать максимальным образом накопленные ЭКГ пациента при анализе текущей ЭКГ?"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 использовать их анализе нельзя. Сравнивать текущую ЭКГ только с предыдущей очень слабо! Предыдущая может быть с полной блокадой, а последняя разблокирована. У предыдущей может быть трепетание с большими волнами, а теперь нет. Или вот ещё момент: предыдущую ЭКГ могли зарегистрировать 2 часа назад и относительно неё с большой вероятностью будет "без динамики", а относительно недельной давности, например, резкое ухудшение пит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Мы пришли к однозначному выводу: нужен  новый компьютерный </w:t>
      </w:r>
      <w:r>
        <w:rPr>
          <w:rFonts w:cs="Times New Roman" w:ascii="Times New Roman" w:hAnsi="Times New Roman"/>
          <w:b/>
        </w:rPr>
        <w:t xml:space="preserve">"Анализ ЭКГ по серии ЭКГ", </w:t>
      </w:r>
      <w:r>
        <w:rPr>
          <w:rFonts w:cs="Times New Roman" w:ascii="Times New Roman" w:hAnsi="Times New Roman"/>
        </w:rPr>
        <w:t xml:space="preserve">учитывающий все имеющиеся ЭКГ пациента. За 3 года мы его сделали. Результаты оказались поразительные: разница интегральной оценки </w:t>
      </w:r>
      <w:r>
        <w:rPr>
          <w:rFonts w:cs="Times New Roman" w:ascii="Times New Roman" w:hAnsi="Times New Roman"/>
          <w:lang w:val="en-US"/>
        </w:rPr>
        <w:t>Cito</w:t>
      </w:r>
      <w:r>
        <w:rPr>
          <w:rFonts w:cs="Times New Roman" w:ascii="Times New Roman" w:hAnsi="Times New Roman"/>
        </w:rPr>
        <w:t xml:space="preserve"> (срочно или нет) по отдельной ЭКГ и по серии отличается в 23 % случаях. Причём в 8 % случаях анализ по серии ЭКГ выводит более серьёзное заключение, чем по отдельной ЭКГ. Эти результаты мы получили на тестовой базе из 7300 ЭКГ, в которой по каждому пациенту не менее 20 ЭКГ за 5 – 10 л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Наличие средства защиты передачи данных</w:t>
      </w:r>
      <w:r>
        <w:rPr>
          <w:rFonts w:cs="Times New Roman" w:ascii="Times New Roman" w:hAnsi="Times New Roman"/>
          <w:sz w:val="24"/>
          <w:szCs w:val="24"/>
        </w:rPr>
        <w:t xml:space="preserve"> путем шиф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sz w:val="24"/>
          <w:szCs w:val="24"/>
        </w:rPr>
        <w:t xml:space="preserve">  и сопровождение ЭКГ электронными подписями как на этапе регистрации ЭКГ, так и на этапе описания её врачом согласно требованиям Российско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 С.Н.   Ноябрь 2010 г.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284" w:right="-766" w:firstLine="425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00:00Z</dcterms:created>
  <dc:creator>User</dc:creator>
  <dc:description/>
  <dc:language>en-US</dc:language>
  <cp:lastModifiedBy>User</cp:lastModifiedBy>
  <dcterms:modified xsi:type="dcterms:W3CDTF">2010-11-21T16:22:00Z</dcterms:modified>
  <cp:revision>3</cp:revision>
  <dc:subject/>
  <dc:title>Используя телемедицину в электрокардиографии мы можем решить несколько задач:</dc:title>
</cp:coreProperties>
</file>